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ЯРКОВСКОГО СЕЛЬСОВЕТА </w:t>
        <w:br/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6.2017                                                                                                    №  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Я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от 23.07.2012г. № 41 «Об утверждении административного регламента предоставления муниципальной услуги по регистрации и согласованию размещения  сооружений и сооружений связи на объектах муниципального иму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и законами от  07.07.2003 № 126-ФЗ «О связи», от 06.10.2003 № 131-ФЗ «Об общих принципах организации местного самоуправления в Российской Федерации»», на основании протеста прокурора Доволенского района от 25.05.2017  № 9-395в-2017, в целях приведения нормативного правового акта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2.3 раздела 2 «Стандарт предоставления муниципальной услуги» дополнить абзацем 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лючения договора аренды с собственником или иным владельцем указанного недвижимого имущ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пункт 3.3.2 раздела 3 «Состав, последовательность и сроки выполнения административных процедур (действий) требования к порядку их выполнения, в том числе особенности выполнения административных процедур (действия в электронной форме) дополнить абзацем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готовка проекта договора аренды с собственником или иным владельцем указанного недвижимого имущест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нное постановление опубликовать в периодическом печатном издании «Ярковский вестник» и разместить на официальном сайте администрации Ярковского сельсовета в сети Интер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рк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В.М.Лаврищ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03:00Z</dcterms:created>
  <dc:creator>User</dc:creator>
  <dc:description/>
  <cp:keywords/>
  <dc:language>en-US</dc:language>
  <cp:lastModifiedBy>Admin</cp:lastModifiedBy>
  <cp:lastPrinted>2017-06-07T11:20:00Z</cp:lastPrinted>
  <dcterms:modified xsi:type="dcterms:W3CDTF">2017-10-09T05:17:00Z</dcterms:modified>
  <cp:revision>5</cp:revision>
  <dc:subject/>
  <dc:title/>
</cp:coreProperties>
</file>