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.06.2017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42</w:t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остоянно действующ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иссии 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ценке техниче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ояния автомобильных дорог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06.10.2003 года № 131 ФЗ</w:t>
        <w:br/>
        <w:t xml:space="preserve">«Об общих принципах 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йской Федерации», от 18.11.2007 года № 257-ФЗ  «Об автомобильных дорогах и о дорожной деятельности в Российской Федерации» и внесении изменений в отдельные законодательные акты Российской Федерации», Приказом Минтранса Российской Федерации от 27.08.2009  года   № 150 «О порядке проведения оценки технического состояния автомобильных дорог»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состав постоянно действующей комиссии по оценке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 xml:space="preserve">Ярковского сельсовета Доволенского района </w:t>
      </w:r>
      <w:r>
        <w:rPr>
          <w:color w:val="000000"/>
          <w:sz w:val="28"/>
          <w:szCs w:val="28"/>
        </w:rPr>
        <w:t>Новосибирской области (приложение № 1)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Положение о постоянно действующей комиссии по оценке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 xml:space="preserve">Ярковского сельсовета Доволенского района </w:t>
      </w:r>
      <w:r>
        <w:rPr>
          <w:color w:val="000000"/>
          <w:sz w:val="28"/>
          <w:szCs w:val="28"/>
        </w:rPr>
        <w:t>Новосибирской области (приложение № 2)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органа местного самоуправления «Ярковский вестник» и разместить на официальном сайте администрации  в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rPr/>
      </w:pPr>
      <w:r>
        <w:rPr>
          <w:bCs/>
          <w:color w:val="000000"/>
          <w:sz w:val="28"/>
          <w:szCs w:val="28"/>
        </w:rPr>
        <w:t xml:space="preserve">Глава Ярковского сельсовета                                       </w:t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оленского района Новосибирской области                          В.М. Лаврищев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9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color w:val="000000"/>
        </w:rPr>
        <w:t xml:space="preserve">постановлению  администрации               </w:t>
      </w:r>
    </w:p>
    <w:p>
      <w:pPr>
        <w:pStyle w:val="Normal"/>
        <w:shd w:fill="FFFFFF" w:val="clear"/>
        <w:spacing w:lineRule="atLeast" w:line="299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Ярковского сельсовета от  27.06.2017  года № 42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ния автомобильных дорог общего пользования местного значения 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4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щев Валерий Михайлович</w:t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27" w:hanging="0"/>
              <w:rPr/>
            </w:pPr>
            <w:r>
              <w:rPr>
                <w:color w:val="000000"/>
                <w:sz w:val="28"/>
                <w:szCs w:val="28"/>
              </w:rPr>
              <w:t>Глава Ярковского сельсовета,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4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ар Петр Сергеевич</w:t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правления строительства и ЖКХ администрации Доволенского района (по согласованию)</w:t>
            </w:r>
          </w:p>
          <w:p>
            <w:pPr>
              <w:pStyle w:val="Normal"/>
              <w:spacing w:lineRule="atLeast" w:line="245" w:before="280" w:after="136"/>
              <w:ind w:right="27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ОГИБДД МО МВД России  по Доволенскому району (по согласованию)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Совета депутатов Ярковского сельсовета (по согласованию)</w:t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Ярковского сельсовета, секретарь комиссии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Ярковского сельсовета № 42      </w:t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27.06.2017 года</w:t>
        <w:br/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99"/>
        <w:jc w:val="center"/>
        <w:rPr/>
      </w:pPr>
      <w:r>
        <w:rPr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рковского сельсовета Довол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Ярковского сельсовета, находящихся в собственности администрации (далее - Комиссия) является коллегиальным органом администрации Ярковского сельсовета, осуществляющим диагностику автомобильных дорог общего пользования местного значения Ярковского сельсовета (далее – автомобильные дороги)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18.11.2007 года № 257-ФЗ  «Об автомобильных дорогах и о дорожной деятельности в Российской Федерации» и внесении изменений в отдельные законодательные акты Российской Федерации» Федеральным законом "О безопасности дорожного движения", Приказом Минтранса Российской Федерации от 27.08.2009 года  № 150 «О порядке проведения оценки технического состояния автомобильных дорог», нормативно-правовыми актами администрации Ярковского сельсовета, а также настоящим Положением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atLeast" w:line="299" w:before="280" w:after="1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нная оценка учитывается при планировании работ по </w:t>
      </w:r>
      <w:hyperlink r:id="rId6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 осеннего периода)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визуального осмотра автомобильных дорог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крытия проезжей части, его деф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ы обследований утверждаются Главой Ярков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возможности визуальной оценки отдельных параметров состояния автомобильной дороги администрация Ярков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9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color w:val="000000"/>
          <w:sz w:val="28"/>
          <w:szCs w:val="28"/>
        </w:rPr>
        <w:t xml:space="preserve"> 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Ярковского сельсовета</w:t>
            </w:r>
          </w:p>
        </w:tc>
      </w:tr>
    </w:tbl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бщего пользования местного значения Ярковского сельсовета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 «____» ____________ 20___ г.                                        Село ____________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>Ярковского сельсовета Доволе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утвержденная постановлением Главы администрации  Ярковского сельсовета  от ____________ 20___ № 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я комиссии - 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я комиссии -      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>членов комиссии -          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99" w:before="28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в представленную документацию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и проведя визуальное и инструментальное обследование автомобильной дороги </w:t>
      </w:r>
      <w:r>
        <w:rPr>
          <w:bCs/>
          <w:color w:val="000000"/>
        </w:rPr>
        <w:t>____________________________________________________________________(указать наименование объекта и его функциональное назначение)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адресу :__________________________________________________________ 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 ___________________________ км,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миссия установила следующее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 _______________ </w:t>
      </w:r>
      <w:r>
        <w:rPr>
          <w:bCs/>
          <w:color w:val="000000"/>
          <w:sz w:val="28"/>
          <w:szCs w:val="28"/>
          <w:u w:val="single"/>
        </w:rPr>
        <w:t>/ __________</w:t>
      </w:r>
      <w:r>
        <w:rPr>
          <w:bCs/>
          <w:color w:val="000000"/>
          <w:sz w:val="28"/>
          <w:szCs w:val="28"/>
        </w:rPr>
        <w:t xml:space="preserve">/   </w:t>
      </w:r>
      <w:r>
        <w:rPr>
          <w:bCs/>
          <w:color w:val="000000"/>
        </w:rPr>
        <w:t>(подпись) (Ф. И.О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.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0:00Z</dcterms:created>
  <dc:creator>Admin</dc:creator>
  <dc:description/>
  <cp:keywords/>
  <dc:language>en-US</dc:language>
  <cp:lastModifiedBy>Admin</cp:lastModifiedBy>
  <dcterms:modified xsi:type="dcterms:W3CDTF">2017-10-09T06:41:00Z</dcterms:modified>
  <cp:revision>2</cp:revision>
  <dc:subject/>
  <dc:title/>
</cp:coreProperties>
</file>