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 ЯРКОВСКОГО 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ЛЕНСКОГО  РАЙОНА  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04.05.2017г.                                                                                                     № 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стоимости гарантированного перечня услуг по погребению  </w:t>
      </w:r>
    </w:p>
    <w:p>
      <w:pPr>
        <w:pStyle w:val="Normal"/>
        <w:widowControl w:val="false"/>
        <w:autoSpaceDE w:val="true"/>
        <w:ind w:firstLine="1701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Cs w:val="20"/>
        </w:rPr>
        <w:t xml:space="preserve">В соответствии с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…» </w:t>
      </w:r>
      <w:r>
        <w:rPr>
          <w:b/>
          <w:szCs w:val="20"/>
        </w:rPr>
        <w:t>постановляю</w:t>
      </w:r>
      <w:r>
        <w:rPr>
          <w:szCs w:val="20"/>
        </w:rPr>
        <w:t xml:space="preserve">: 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Cs w:val="20"/>
        </w:rPr>
        <w:t>1. Утвердить  стоимость гарантированного перечня услуг по погребению в сумме 6674,70 рубля: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Cs w:val="20"/>
        </w:rPr>
        <w:t>- Оформление документов, необходимых для погребения,     0,00 руб.,</w:t>
      </w:r>
    </w:p>
    <w:p>
      <w:pPr>
        <w:pStyle w:val="Normal"/>
        <w:widowControl w:val="false"/>
        <w:autoSpaceDE w:val="true"/>
        <w:ind w:firstLine="851"/>
        <w:jc w:val="both"/>
        <w:rPr>
          <w:szCs w:val="20"/>
        </w:rPr>
      </w:pPr>
      <w:r>
        <w:rPr>
          <w:szCs w:val="20"/>
        </w:rPr>
        <w:t xml:space="preserve">- Предоставление и доставка гроба и других предметов, 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Cs w:val="20"/>
        </w:rPr>
        <w:t>необходимых для погребения                                                3134,70 руб.,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Cs w:val="20"/>
        </w:rPr>
        <w:t xml:space="preserve">- </w:t>
      </w:r>
      <w:r>
        <w:rPr/>
        <w:t>Перевозка тела (останков) умершего на кладбище             600,00 руб.,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/>
        <w:t xml:space="preserve">- </w:t>
      </w:r>
      <w:r>
        <w:rPr>
          <w:szCs w:val="24"/>
        </w:rPr>
        <w:t>Погребение                                                                            2940,00 руб.</w:t>
      </w:r>
    </w:p>
    <w:p>
      <w:pPr>
        <w:pStyle w:val="Normal"/>
        <w:autoSpaceDE w:val="true"/>
        <w:ind w:firstLine="851"/>
        <w:jc w:val="both"/>
        <w:rPr>
          <w:szCs w:val="20"/>
        </w:rPr>
      </w:pPr>
      <w:r>
        <w:rPr>
          <w:szCs w:val="24"/>
        </w:rPr>
        <w:t>2. Утвердить стоимость гарантированного перечня услуг по погребению умерших, не имеющих супруга, близких родственников,</w:t>
      </w:r>
      <w:r>
        <w:rPr>
          <w:b/>
          <w:caps/>
          <w:szCs w:val="20"/>
        </w:rPr>
        <w:t xml:space="preserve"> </w:t>
      </w:r>
      <w:r>
        <w:rPr>
          <w:szCs w:val="20"/>
        </w:rPr>
        <w:t>законного представителя или иных лиц, взявших на себя обязанности по погребению умершего, в сумме 6952,81 рублей: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Cs w:val="20"/>
        </w:rPr>
        <w:t>- Оформление документов, необходимых для погребения,     0,00 руб.,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Cs w:val="20"/>
        </w:rPr>
        <w:t>- Облачение тела                                                                       278,11 руб.,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Cs w:val="20"/>
        </w:rPr>
        <w:t>- Предоставление гроба                                                          3134,70 руб.,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Cs w:val="20"/>
        </w:rPr>
        <w:t xml:space="preserve">- </w:t>
      </w:r>
      <w:r>
        <w:rPr/>
        <w:t>Перевозка тела (останков) умершего на кладбище             600,00 руб.,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/>
        <w:t xml:space="preserve">- </w:t>
      </w:r>
      <w:r>
        <w:rPr>
          <w:szCs w:val="24"/>
        </w:rPr>
        <w:t>Погребение                                                                             2940,00 руб.</w:t>
      </w:r>
    </w:p>
    <w:p>
      <w:pPr>
        <w:pStyle w:val="Normal"/>
        <w:widowControl w:val="false"/>
        <w:autoSpaceDE w:val="true"/>
        <w:ind w:firstLine="709"/>
        <w:jc w:val="both"/>
        <w:rPr>
          <w:szCs w:val="20"/>
        </w:rPr>
      </w:pPr>
      <w:r>
        <w:rPr>
          <w:szCs w:val="20"/>
        </w:rPr>
        <w:t>3. 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Cs w:val="20"/>
        </w:rPr>
        <w:t>4. Данное постановление вступает с силу с 01.02.2017 года.</w:t>
      </w:r>
    </w:p>
    <w:p>
      <w:pPr>
        <w:pStyle w:val="Normal"/>
        <w:widowControl w:val="false"/>
        <w:autoSpaceDE w:val="tru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 Ярковского сельсовета                                                         В.М.Лаврищ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качеству гарантированных услуг по погребению умерших (погибших) граждан на территории муниципального образования Ярковского сельсовета  Доволенского района Новосибирской области  </w:t>
      </w:r>
    </w:p>
    <w:p>
      <w:pPr>
        <w:pStyle w:val="Normal"/>
        <w:jc w:val="center"/>
        <w:rPr/>
      </w:pPr>
      <w:r>
        <w:rPr/>
        <w:t>1.Умерших (погибших) граждан, имеющих супруга, родственников, законного представителя умершего или иного лица, взявшего на себя обязанность осуществить погребение умершего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07"/>
        <w:gridCol w:w="66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руемый перечень услуг по погребению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качеству предоставляем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государственного свидетельства о смерти или справки о смерти по установленной форме, справка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, из пиломатериалов толщиной 25мм обитый внутри и снаружи хлопчатобумажной тканью (размер 1,975м х 0,44м)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ност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итуальных принадлежностей: покрывало хлопчатобумажное с ритуальной накаткой (размер 2,0м х 0,65м), подушка (наволочка из хлопчатобумажной ткани с ритуальной набивкой, размер 0,5м х 0,5м, набитая ватой), постель ритуальная бязевая на синтепоне с рюшью (размер 2,0м х 0,7м)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 стандартный строганный, из пиломатериалов, высота 2,3м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зна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онная пластиковая табличка (10х20см) с указанием фамилии, имени, отчества, даты рождения и смер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гроба и других предметов, необходимых для погребения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их на дом, разгрузка и внос в пом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гроба с телом умершего из дома (независимо от этажности дома), установка на постамент (до 30 мин.). Снятие гроба с постамента, установка гроба с телом умершего в автокатафалк и доставка его до  места захоронения.</w:t>
            </w:r>
          </w:p>
          <w:p>
            <w:pPr>
              <w:pStyle w:val="Normal"/>
              <w:jc w:val="both"/>
              <w:rPr/>
            </w:pPr>
            <w:r>
              <w:rPr/>
              <w:t>Снятие гроба с телом умершего с автокатафалка и установка на постамент у места захоронения. Перенос гроба до моги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(рытье могилы и захоронение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и разметка места для рытья могилы. Рытье могилы размерами 2,3м х 1,0м х 1,5м (либо соответствующими размерам гроба)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- закрытие крышки гроба и опускание гроба в могилу, засыпка могилы и устройство надмогильного холма. Установка креста (с регистрационным знаком) на могиле</w:t>
            </w:r>
          </w:p>
        </w:tc>
      </w:tr>
    </w:tbl>
    <w:p>
      <w:pPr>
        <w:pStyle w:val="Normal"/>
        <w:jc w:val="center"/>
        <w:rPr/>
      </w:pPr>
      <w:r>
        <w:rPr/>
        <w:t>2.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.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07"/>
        <w:gridCol w:w="66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руемый перечень услуг по погребению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качеству предоставляем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ки о смерти для назначения и выплаты единовременного государственного пособия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ан из хлопчатобумажной ткани длиной от 1 до 4,5 метров, в зависимости от длины тела умершего для облачения (обертывания) тела (останков) умерш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, из пиломатериалов толщиной 25мм обитый внутри и снаружи хлопчатобумажной тканью (размер 1,975м х 0,44м)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ритуальных принадлежностей: покрывало хлопчатобумажное с ритуальной накаткой (размер 2,0м х 0,65м), подушка (наволочка из хлопчатобумажной ткани с ритуальной набивкой, размер 0,5м х 0,5м, набитая ватой), постель ритуальная бязевая на синтепоне с рюшью (размер 2,0м х 0,7м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 стандартный строганный, из пиломатериалов, высота 2,3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зна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онная пластиковая таблички (10х20см) с указанием фамилии, имени, отчества, даты рождения и смер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гроба с телом умершего из помещения морга, с установкой в автокатафалк. Доставка до места захоронения. выноса покойного. Снятие гроба с телом умершего с автокатафалка и перенос до места захоро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(рытье могилы и захоронение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для рытья могилы. Рыть могилы размером 2,3м х 1,0м х 1,5м (либо соответствующими размерам гроба)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- закрытие крышки гроба и опускание гроба в могилу, засыпка могилы и устройство надмогильного холма. Установка креста (с регистрационным знаком)  на могил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39:00Z</dcterms:created>
  <dc:creator>Valja</dc:creator>
  <dc:description/>
  <cp:keywords/>
  <dc:language>en-US</dc:language>
  <cp:lastModifiedBy>Admin</cp:lastModifiedBy>
  <dcterms:modified xsi:type="dcterms:W3CDTF">2017-10-09T05:02:00Z</dcterms:modified>
  <cp:revision>6</cp:revision>
  <dc:subject/>
  <dc:title/>
</cp:coreProperties>
</file>