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 депутатов Совета депутатов Ярковского сельсовета Доволенского района Новосибирской области, их супруги(супруга) и несовершеннолетних детей  за отчетный период с 1 января 2015 года по 31 декабря 2015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6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71"/>
        <w:gridCol w:w="1806"/>
        <w:gridCol w:w="1486"/>
        <w:gridCol w:w="1448"/>
        <w:gridCol w:w="866"/>
        <w:gridCol w:w="1096"/>
        <w:gridCol w:w="1030"/>
        <w:gridCol w:w="818"/>
        <w:gridCol w:w="1096"/>
        <w:gridCol w:w="1694"/>
        <w:gridCol w:w="1483"/>
        <w:gridCol w:w="1869"/>
      </w:tblGrid>
      <w:tr>
        <w:trPr/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1858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обствен-ности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орнева Татьяна Владимировн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депутатов Ярков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орщица Сибирского к.п. Доволенского ПТПО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.768,5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550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Ярковское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214 – 2003г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.278,4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а Екатерина 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депутатов Ярков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начальных классов Кротовской школы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.596,1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_</w:t>
            </w:r>
          </w:p>
        </w:tc>
      </w:tr>
      <w:tr>
        <w:trPr>
          <w:trHeight w:val="1555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герь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t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08 г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.153,3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лин Ив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депутатов Ярков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организатор Ярковского Дома культуры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да гранта –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– 1987 г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.123,9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_</w:t>
            </w:r>
          </w:p>
        </w:tc>
      </w:tr>
      <w:tr>
        <w:trPr>
          <w:trHeight w:val="73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экономист ООО «Ярковское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.868,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есь Нина Ивановна</w:t>
            </w:r>
          </w:p>
        </w:tc>
        <w:tc>
          <w:tcPr>
            <w:tcW w:w="1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депутатов Ярков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начальных классов Ярковской школы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 </w:t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 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 </w:t>
            </w:r>
          </w:p>
        </w:tc>
        <w:tc>
          <w:tcPr>
            <w:tcW w:w="1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 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.440,00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лова Надежда Карповн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депутатов Ярков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авец Сибирского к.п. Доволенского ПТП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Т-40 АМ 1983 г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1.617,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ий ООО «Ярковское»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ва 212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8.300,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тюхин Александр Николае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депутатов Ярков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 ООО «Ярковское»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да Приора –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ктор МТЗ-50 – 197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егоход «Ямаха» - 2009 г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17.034,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6.500,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гулина Татьяна Николаевн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депутатов Ярков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лд. предприниматель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ель 278831 – 2010 г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50.000,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2:00Z</dcterms:created>
  <dc:creator>Admin</dc:creator>
  <dc:description/>
  <cp:keywords/>
  <dc:language>en-US</dc:language>
  <cp:lastModifiedBy>Admin</cp:lastModifiedBy>
  <dcterms:modified xsi:type="dcterms:W3CDTF">2017-10-05T09:18:00Z</dcterms:modified>
  <cp:revision>3</cp:revision>
  <dc:subject/>
  <dc:title/>
</cp:coreProperties>
</file>