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ДМИНИСТРАЦИЯ ЯРКОВСКОГО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8.2017 г.</w:t>
        <w:tab/>
        <w:tab/>
        <w:tab/>
        <w:tab/>
        <w:tab/>
        <w:tab/>
        <w:tab/>
        <w:tab/>
        <w:tab/>
        <w:t xml:space="preserve">      №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ценки эффективности предоставленных налоговых льгот в Ярков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Новосибирской области от 27.06.2017 № 236-рп «О Плане по устранению с 1 января 2017 года неэффективных налоговых льгот (пониженных ставок по налогам) на территории Новосибирской области», администрация Яр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ценки эффективности предоставленных налоговых льгот в Ярковском сельсовете Доволенского района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ab/>
      </w:r>
      <w:r>
        <w:rPr>
          <w:sz w:val="28"/>
        </w:rPr>
        <w:t xml:space="preserve"> 2. Опубликовать настоящее постановление в периодическом печатном издании «Ярковский  вестник» и разместить на официальном сайте администрации Яр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 постановления  оставляю  за собой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М.Лаврищ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 налоговых льгот Ярков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механизм и цели проведения оценки эффективности предоставленных налоговых льгот в Ярковском сельсовете (далее – налоговые льг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ценка эффективности проводится в отношении налоговых льгот по местным налогам и сбор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необходимых мер по изменению или отмене низкоэффективных или неэффективных налоговых льгот, изменению оснований, порядок и условия их 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птимального выбора категорий налогоплательщиков для установления налогов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эффективности налоговых льгот проводится ответственным должностным лицо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Оценка эффективности налоговых льгот включает в себя оценку бюджетной, экономической и социальн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алоговых льгот представляет собой оценку влияния налоговых льгот на объем доходов бюджета Яр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налоговых льгот представляет собой оценку влияния налоговых льгот на динамику производственных и финансов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Оценка эффективности налоговых льгот осуществляется в соответствии с Методикой оценки эффективности предоставленных налоговых льгот в Ярковском сельсовете, утвержденной настоящим постановлением путем расчетов соответствующ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казателей эффективности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е должностное лицо ежегодно проводит оценку эффективности налоговых льгот за отчетный финансовый год и в срок до 1 июля текущего финансового года формирует отчет о результатах оценки эффективности налоговых льгот по форме, установленной приложением 1 к настоящему Порядку, с приложением  произведенных расчетов. Оценка эффективности налоговых льгот производится, начиная с итогов бюджетного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основании представленных уполномоченными органами отчетов о результатах оценки эффективности налоговых льгот администрация Ярков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одит анализ эффективности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сохранению, изменению или отмене низкоэффективных или неэффективн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водный отчет о результатах оценки эффективности предоставленных налоговых льгот в Ярковском сельсовете за отчетный финансовый год по форме, установленной приложением 2 к настоящему Порядку, в срок до 1 сентября текущего финансового года, и направляет в представительный орган для принятия решения о целесообразности сохранения (отмены) предоставленн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предоставленных налоговых льгот в Ярковском сель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 эффективности налоговых льг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от предоставления налоговых льгот в Ярковском сельсовете категориям налогоплательщиков, выражающийся в увеличении поступлений налоговых платежей в бюджет по сравнению с величиной выпадающих доход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Коэффициент бюджетной эффективности (Кбэф) рассчитывается по формуле:</w:t>
      </w:r>
    </w:p>
    <w:p>
      <w:pPr>
        <w:pStyle w:val="Normal"/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эф = П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/П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объем потерь бюджета Ярковского сельсовета Доволенского района Новосибирской области за оцениваемый период в результате предоставления налоговых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1 – объем потерь бюджета Ярковского сельсовета Доволенского района Новосибирской области  за период предшествующий оцениваемому,  в результате предоставления налоговых льг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Налоговые льготы имеют положительную бюджетную эффективность, если значение коэффициента бюджетной эффективности (Кбэф) больше,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кономической эффективности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ценка экономической эффективности налоговых льгот (далее – экономическая эффективность) производится на основании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эффициент экономической эффективности (Кээф)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ф=Эр/Эс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– количество показателей, по которым произошел рост или уровень остался преж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– количество показателей, по которым произошло сн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значение коэффициента экономической эффективности (Кээф) больше,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 эффективности налоговых льг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ценка социальной эффективности налоговых льгот (далее –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Коэффициент социальной эффективности (Ксэф) рассчитывается по формуле: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ф = (Л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П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/( Л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/П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)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умма налоговой льготы в расчете на одного налогоплательщика в среднем за месяц в оцениваем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 – сумма налоговой льготы в расчете на одного налогоплательщика в среднем за месяц в период, предшествующему оцениваем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рожиточного минимума в расчете на душу населения за оцениваем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 – величина прожиточного минимума в расчете на душу населения за период, предшествующий оцениваем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значение коэффициента социальной эффективности больше либо равно еди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Расчет показателя эффективности налоговых льг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ценка экономической эффективности налоговых льгот (далее – экономическая эффективность) производится на основании показател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эффициент экономической эффективности (Кээф)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эф = (К бэф + К сф)/2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эф – коэффициент бюджетн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ф – коэффициент социальн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ффективность, если значение показателя эффективности (Кээф)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4:00Z</dcterms:created>
  <dc:creator>Сафронова Валентина Николаевна</dc:creator>
  <dc:description/>
  <cp:keywords/>
  <dc:language>en-US</dc:language>
  <cp:lastModifiedBy>Admin</cp:lastModifiedBy>
  <cp:lastPrinted>2017-08-16T12:37:00Z</cp:lastPrinted>
  <dcterms:modified xsi:type="dcterms:W3CDTF">2017-09-27T10:32:00Z</dcterms:modified>
  <cp:revision>23</cp:revision>
  <dc:subject/>
  <dc:title/>
</cp:coreProperties>
</file>