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ЯРКОВСКОГО СЕЛЬСОВЕТА ДОВОЛЕНСКОГО  РАЙОНА НОВОСИБИРСКОЙ 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7.2017                                                                                        № 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помещений для проведения встреч депутатов с избирателями и  определения специально отведенных мест, перечня помещений для проведения встреч депутатов с избирателями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В соответствии с Федеральным законом от 06.10.2003г. №131-ФЗ "Об общих принципах организации местного самоуправления в Российской Федерации", администрация Ярковского сельсовета Доволе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помещений для проведения встреч депутатов с избирателями, согласно приложению №1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пециально отведенные места, перечень помещений   для проведения встреч депутатов с избирателями,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«Ярковский вестник» и разместить на официальном сайте администрации Ярковского сельсовета </w:t>
      </w:r>
      <w:r>
        <w:rPr>
          <w:bCs/>
          <w:sz w:val="28"/>
          <w:szCs w:val="28"/>
        </w:rPr>
        <w:t>Доволенского райо</w:t>
      </w:r>
      <w:r>
        <w:rPr>
          <w:sz w:val="28"/>
          <w:szCs w:val="28"/>
        </w:rPr>
        <w:t>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постановления оставляю за собой.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В.М.Лаврищ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Ярковского сельсовета Доволе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/>
        <w:t>от  25.07.  2017г. №50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/>
      </w:pPr>
      <w:hyperlink r:id="rId2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 xml:space="preserve">2. Администрация Ярковского сельсовета </w:t>
      </w:r>
      <w:r>
        <w:rPr>
          <w:sz w:val="28"/>
          <w:szCs w:val="28"/>
        </w:rPr>
        <w:t xml:space="preserve">Доволенского района Новосибирской области (далее – администрация муниципального образования) </w:t>
      </w:r>
      <w:r>
        <w:rPr>
          <w:spacing w:val="2"/>
          <w:sz w:val="28"/>
          <w:szCs w:val="28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 xml:space="preserve">3. Помещение предоставляется в безвозмездное пользова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4. Предоставляемое помещение должно быть оборудовано средствами связи, необходимой мебелью и оргтехник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. Расходы за пользование депутатом нежилым помещением осуществляются из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рковского сельсовета Доволе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07. 2017г.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отведенные места, перечень помещений 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мест (помещений)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едоставляемого для встречи с депутатами места,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Зрительный зал МКУК Ярковский сельский Дом 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32472, Новосибирская область, Доволенский район, с. Ярки,  ул. Ливенская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Помещение Кротовского досугового объект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32471, Новосибирская область, Доволенский район, д.Кротово, ул. Партизанская, 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11:00Z</dcterms:created>
  <dc:creator>Master</dc:creator>
  <dc:description/>
  <cp:keywords/>
  <dc:language>en-US</dc:language>
  <cp:lastModifiedBy>Admin</cp:lastModifiedBy>
  <cp:lastPrinted>2017-07-25T15:51:00Z</cp:lastPrinted>
  <dcterms:modified xsi:type="dcterms:W3CDTF">2017-09-27T09:50:00Z</dcterms:modified>
  <cp:revision>8</cp:revision>
  <dc:subject/>
  <dc:title/>
</cp:coreProperties>
</file>