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235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ДЕПУТАТОВ ЯРКОВСКОГО  СЕЛЬСОВЕТА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ДОВОЛЕНСКОГО РАЙОНА НОВОСИБИРСКОЙ ОБЛАСТ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мидесятой сессии шес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right" w:pos="935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от 04.09.2025 г.                                                                                         № 21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64 сессии Совета депутатов Ярковского сельсовета Доволенского района Новосибирской области от 24.12.2024 г. № 196 «О бюджете Ярковского сельсовета Доволенского района Новосибирской области на 2025 год и плановый период 2026 и 2027 годов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вет депутатов Ярковского сельсовет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нести в решение 64 сессии Совета депутатов Ярковского сельсовета Доволенского района Новосибирской области от 24.12.2024г №196 «О бюджете Ярковского сельсовета Доволенского района Новосибирской области на 2025год и плановый период 2026 и 2027 годов» (с изменениями, внесенными решением </w:t>
      </w:r>
      <w:r>
        <w:rPr>
          <w:bCs/>
          <w:sz w:val="28"/>
          <w:szCs w:val="28"/>
        </w:rPr>
        <w:t xml:space="preserve">сессии </w:t>
      </w:r>
      <w:r>
        <w:rPr>
          <w:sz w:val="28"/>
          <w:szCs w:val="28"/>
        </w:rPr>
        <w:t>от 20.02.2025г.№199, 21.03.2025г.№205,25.04.2025 №207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в части 1 цифры «7 782 268,22» заменить цифрами «7 783 668,22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ом числе объем безвозмездных поступлений цифры «4 690 868,22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рублей, заменить цифрами «4 692 268,22» из них объем межбюджетных трансфертов, получаемых из других бюджетов бюджетной системы  Российской Федерации, цифры  «4 690 868,22</w:t>
      </w:r>
      <w:r>
        <w:rPr>
          <w:bCs/>
          <w:sz w:val="28"/>
          <w:szCs w:val="28"/>
        </w:rPr>
        <w:t>» заменить цифрами «</w:t>
      </w:r>
      <w:r>
        <w:rPr>
          <w:sz w:val="28"/>
          <w:szCs w:val="28"/>
        </w:rPr>
        <w:t>4 692 268,22» межбюджетных трансфертов, имеющих целевое назначение,  цифры   «1 531 568,22»</w:t>
      </w:r>
      <w:r>
        <w:rPr>
          <w:bCs/>
          <w:sz w:val="28"/>
          <w:szCs w:val="28"/>
        </w:rPr>
        <w:t xml:space="preserve"> заменить цифрами «1 532 968,22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части 2 цифры «8 286 382,57» заменить цифрами «8 287 782,57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  приложение 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год и плановый период 2026 и 2027 годов» в прилагаемой редак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риложение 2 </w:t>
      </w:r>
      <w:r>
        <w:rPr>
          <w:sz w:val="28"/>
        </w:rPr>
        <w:t>«</w:t>
      </w:r>
      <w:r>
        <w:rPr>
          <w:sz w:val="28"/>
          <w:szCs w:val="28"/>
        </w:rPr>
        <w:t>Ведомственная структура расходов бюджета сельского поселения на 2025 год и плановый период 2025 и 2027 годов» изложить в прилагаемой редак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ложение 4 «</w:t>
      </w:r>
      <w:r>
        <w:rPr>
          <w:bCs/>
          <w:sz w:val="28"/>
          <w:szCs w:val="28"/>
        </w:rPr>
        <w:t>Источники финансирования дефицита бюджета сельского поселения на 2025 год и плановый период 2026 и 2027 годы</w:t>
      </w:r>
      <w:r>
        <w:rPr>
          <w:sz w:val="28"/>
          <w:szCs w:val="28"/>
        </w:rPr>
        <w:t>» изложить в прилагаемой редакции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Приложение 5 «</w:t>
      </w:r>
      <w:r>
        <w:rPr>
          <w:sz w:val="28"/>
          <w:szCs w:val="28"/>
        </w:rPr>
        <w:t>Перечень муниципальн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ковского сельсовета Доволенского района Новосибирской области, предусмотренных к финансированию из                       бюджета сельского поселения в 2025 году и плановом периоде 2026 и 2027 годов» изложить в прилагаем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оволенского района Новосибирской области                         В.Н Ка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Яр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В.М. Лаврищев</w:t>
      </w:r>
    </w:p>
    <w:p>
      <w:pPr>
        <w:pStyle w:val="Normal"/>
        <w:jc w:val="right"/>
        <w:rPr>
          <w:b/>
          <w:b/>
          <w:sz w:val="20"/>
        </w:rPr>
      </w:pPr>
      <w:r>
        <w:rPr/>
        <w:t xml:space="preserve">                                                                           </w:t>
      </w:r>
      <w:r>
        <w:rPr>
          <w:sz w:val="20"/>
        </w:rPr>
        <w:t>Приложение</w:t>
      </w:r>
      <w:r>
        <w:rPr>
          <w:b/>
          <w:sz w:val="20"/>
        </w:rPr>
        <w:t xml:space="preserve"> </w:t>
      </w:r>
      <w:r>
        <w:rPr>
          <w:sz w:val="20"/>
        </w:rPr>
        <w:t>1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 Ярковского сельсовета Доволенского района Новосибирской области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«О  бюджете Ярковского сельсовета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Доволенского района  на 2025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26 и 2027годов»</w:t>
      </w:r>
    </w:p>
    <w:p>
      <w:pPr>
        <w:pStyle w:val="Normal"/>
        <w:ind w:left="345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sz w:val="28"/>
          <w:szCs w:val="28"/>
        </w:rPr>
        <w:t>Распределение бюджетных ассигнований   по разделам, подразделам, целевым статьям (муниципальным программам и непрограммным направлениям деятельности), группам (группам и подгруппам) видов  расходов  классификации  расходов бюджетов на 2025год  и плановый период 2026 и 2027 годы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/>
      </w:pPr>
      <w:r>
        <w:rPr/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31"/>
        <w:gridCol w:w="567"/>
        <w:gridCol w:w="1149"/>
        <w:gridCol w:w="629"/>
        <w:gridCol w:w="65"/>
        <w:gridCol w:w="1418"/>
        <w:gridCol w:w="77"/>
        <w:gridCol w:w="1275"/>
        <w:gridCol w:w="65"/>
        <w:gridCol w:w="1418"/>
        <w:gridCol w:w="77"/>
      </w:tblGrid>
      <w:tr>
        <w:trPr>
          <w:trHeight w:val="257" w:hRule="atLeast"/>
        </w:trPr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Сумма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Ярковского сельсовета Доволенского района Новосибирской обла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 287 782.57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8 022 868.8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 364 91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424 938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489 128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490 128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78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78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78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78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78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78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1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78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78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78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1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78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78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78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1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78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78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78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000 16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136 45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137 45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000 16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136 45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137 45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780 75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98 24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99 24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4 04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98 24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99 24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4 04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98 24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99 24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6 7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6 7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1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1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существление переданных полномочий по внутреннему муниципальному финансовому контролю посел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40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8 1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8 10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8 10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40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1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10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10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40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1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10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10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701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1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1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181 2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81 2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81 2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40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40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40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 0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 0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30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 0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2 1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2 1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30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 0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2 1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9 96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7 20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5 00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9 96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7 20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5 00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9 96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7 20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5 00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511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9 96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7 20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5 00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511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7 12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9 12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80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511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7 12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9 12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80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511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84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08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20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511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84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08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20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9 0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9 0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9 0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61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0 0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61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0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61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0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62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 0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62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0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62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0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403 820.57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3 762 458.8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841 00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402 820.57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3 761 458.8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841 00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402 820.57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3 761 458.8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841 00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9Д1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 586.22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 427 458.8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9Д1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586.22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427 458.8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9Д1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586.22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427 458.8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9Д1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70 137.26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107 460.0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841 00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9Д1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70 137.26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07 460.0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41 00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9Д1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70 137.26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07 460.0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41 00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за счет средств местного бюдж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SД1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5 097.09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6 539.9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SД1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97.09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6 539.9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SД1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97.09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6 539.9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Развитие малого и среднего предпринимательства на территории Ярковского сельсовета Доволенского района Новосибирской области на 2024-2026 годы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едпринимательская деятель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0103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103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103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30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83 604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83 604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83 604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83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0 0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83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0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83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0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83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 5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83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5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83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5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83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81 104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83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1 104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83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1 104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0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0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0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0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0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0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Формирование законопослушного поведения участников дорожного движения в Ярковском сельсовете на 2022-2026 годы и на перспективу до 2031 года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0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0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безопасности дорожного движ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0103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0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0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103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103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Военно-патриотическое воспитание несовершеннолетних и молодежи Ярковского сельсовета Доволенского района Новосибирской области на 2025-2027 годы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оенно-патриотическое воспитание молодеж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001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1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1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Формирование законопослушного поведения участников дорожного движения в Ярковском сельсовете на 2022-2026 годы и на перспективу до 2031 года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безопасности дорожного движ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0103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103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103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37 233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2 629.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34 792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37 233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2 629.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34 792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37 233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2 629.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34 792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муниципального имуще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30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124 081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2 629.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34 792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24 081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2 629.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4 792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24 081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2 629.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4 792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инициативного проекта "Стол бильярдный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702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4 112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2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4 112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2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4 112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расходов на реализацию инициативного проекта "Стол бильярдный" за счет средств местного бюдж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S02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9 04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S02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04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S02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04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7 0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5 00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5 00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7 0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5 00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5 00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7 0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5 00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5 00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жемесячные выплаты по муниципальным гарантиям пенсионного обеспеч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30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7 0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5 00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5 00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5 00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5 00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5 00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5 00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79 227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79 227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79 227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90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 0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90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90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спортивных объект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90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69 227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90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9 227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90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9 227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4 452.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6 99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4 452.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6 99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4 452.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6 99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999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4 452.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6 99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999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4 452.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6 99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999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4 452.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6 990.00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287 782.5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8 022 868.86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 364 91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20"/>
        </w:rPr>
        <w:t>Приложение</w:t>
      </w:r>
      <w:r>
        <w:rPr>
          <w:b/>
          <w:sz w:val="20"/>
        </w:rPr>
        <w:t xml:space="preserve"> </w:t>
      </w:r>
      <w:r>
        <w:rPr>
          <w:sz w:val="20"/>
        </w:rPr>
        <w:t>2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к решению Совета депутатов Ярковского сельсовета Доволенского района Новосибирской области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«О  бюджете Ярковского сельсовета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Доволенского района  на 2025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26 и 2027 годов»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Cs w:val="20"/>
        </w:rPr>
        <w:t>Ведомственная структура расходов  бюджета сельского поселения на 2025 год и плановый период 2026 и 2027 год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44"/>
        <w:gridCol w:w="631"/>
        <w:gridCol w:w="567"/>
        <w:gridCol w:w="1149"/>
        <w:gridCol w:w="694"/>
        <w:gridCol w:w="1418"/>
        <w:gridCol w:w="1417"/>
        <w:gridCol w:w="1418"/>
      </w:tblGrid>
      <w:tr>
        <w:trPr>
          <w:trHeight w:val="257" w:hRule="atLeast"/>
        </w:trPr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Сумма 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Ярковского сельсовета Доволенского района Новосибирской обла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 287 782.57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8 022 868.8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 364 910.00 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424 938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489 128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490 128.00 </w:t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78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78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78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78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78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78.00 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78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78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78.00 </w:t>
            </w:r>
          </w:p>
        </w:tc>
      </w:tr>
      <w:tr>
        <w:trPr>
          <w:trHeight w:val="136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78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78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78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78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78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2 678.00 </w:t>
            </w:r>
          </w:p>
        </w:tc>
      </w:tr>
      <w:tr>
        <w:trPr>
          <w:trHeight w:val="1141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000 16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136 45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137 450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000 16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136 45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137 450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780 75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98 24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99 240.00 </w:t>
            </w:r>
          </w:p>
        </w:tc>
      </w:tr>
      <w:tr>
        <w:trPr>
          <w:trHeight w:val="136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4 04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98 24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99 240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4 04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98 24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99 240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6 7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6 7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1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1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916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существление переданных полномочий по внутреннему муниципальному финансовому контролю посел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4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8 1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8 10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8 100.00 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4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1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10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100.00 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4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1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10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100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70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0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.00 </w:t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181 2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136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81 2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81 2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916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.00 </w:t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4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 000.00 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4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.00 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4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.00 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 0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 0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3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 0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2 1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2 1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3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 0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2 1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9 96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7 20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5 000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9 96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7 20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5 000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9 96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7 20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5 000.00 </w:t>
            </w:r>
          </w:p>
        </w:tc>
      </w:tr>
      <w:tr>
        <w:trPr>
          <w:trHeight w:val="916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5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9 96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7 20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5 000.00 </w:t>
            </w:r>
          </w:p>
        </w:tc>
      </w:tr>
      <w:tr>
        <w:trPr>
          <w:trHeight w:val="136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5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7 12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9 12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800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5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7 12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9 12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800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5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84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08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200.00 </w:t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5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84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08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200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9 0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916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9 0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9 0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916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6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0 0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6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0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6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0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6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 0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6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0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6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0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403 820.57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3 762 458.8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841 000.00 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402 820.57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3 761 458.8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841 000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402 820.57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3 761 458.8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841 000.00 </w:t>
            </w:r>
          </w:p>
        </w:tc>
      </w:tr>
      <w:tr>
        <w:trPr>
          <w:trHeight w:val="916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9Д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 586.2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 427 458.8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9Д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586.2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427 458.8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9Д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586.2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427 458.8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9Д1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70 137.26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107 460.0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841 000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9Д1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70 137.26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07 460.0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41 000.00 </w:t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9Д1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70 137.26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07 460.0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41 000.00 </w:t>
            </w:r>
          </w:p>
        </w:tc>
      </w:tr>
      <w:tr>
        <w:trPr>
          <w:trHeight w:val="159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за счет средств местного бюдж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SД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5 097.0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6 539.9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SД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97.0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6 539.9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SД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97.0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6 539.9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1141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Развитие малого и среднего предпринимательства на территории Ярковского сельсовета Доволенского района Новосибирской области на 2024-2026 год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едпринимательская деятель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0103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103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103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3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83 604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83 604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83 604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8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0 0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8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0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8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0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83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 5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83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5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83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5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83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81 104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83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1 104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83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1 104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0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0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00.00 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0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0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00.00 </w:t>
            </w:r>
          </w:p>
        </w:tc>
      </w:tr>
      <w:tr>
        <w:trPr>
          <w:trHeight w:val="1141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Формирование законопослушного поведения участников дорожного движения в Ярковском сельсовете на 2022-2026 годы и на перспективу до 2031 год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0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00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безопасности дорожного движ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0103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0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00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103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.00 </w:t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103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.00 </w:t>
            </w:r>
          </w:p>
        </w:tc>
      </w:tr>
      <w:tr>
        <w:trPr>
          <w:trHeight w:val="1141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Военно-патриотическое воспитание несовершеннолетних и молодежи Ярковского сельсовета Доволенского района Новосибирской области на 2025-2027 год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оенно-патриотическое воспитание молодеж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00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1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1141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Формирование законопослушного поведения участников дорожного движения в Ярковском сельсовете на 2022-2026 годы и на перспективу до 2031 год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безопасности дорожного движ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0103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103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103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37 233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2 629.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34 792.00 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37 233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2 629.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34 792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37 233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2 629.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34 792.00 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3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124 081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2 629.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34 792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24 081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2 629.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4 792.00 </w:t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24 081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2 629.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4 792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инициативного проекта "Стол бильярдны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70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4 112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4 112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4 112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расходов на реализацию инициативного проекта "Стол бильярдный" за счет средств местного бюдж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S0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9 04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S0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04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S0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04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7 0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5 00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5 000.00 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7 0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5 00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5 000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7 0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5 00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5 000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жемесячные выплаты по муниципальным гарантиям пенсионного обеспе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30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7 0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5 00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5 000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5 00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5 000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5 00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5 000.00 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79 227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79 227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79 227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9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 0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136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9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9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спортивных объект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9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69 227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9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9 227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9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9 227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4 452.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6 990.00 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4 452.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6 990.00 </w:t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4 452.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6 990.00 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0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4 452.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6 990.00 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4 452.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6 990.00 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4 452.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6 990.00 </w:t>
            </w:r>
          </w:p>
        </w:tc>
      </w:tr>
      <w:tr>
        <w:trPr>
          <w:trHeight w:val="271" w:hRule="atLeast"/>
        </w:trPr>
        <w:tc>
          <w:tcPr>
            <w:tcW w:w="6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 287 782.57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8 022 868.86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 364 91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«О  бюджете Ярковского сельсовета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Доволенского района  на 2025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26 и 2027 годов»</w:t>
      </w:r>
    </w:p>
    <w:p>
      <w:pPr>
        <w:pStyle w:val="Normal"/>
        <w:jc w:val="center"/>
        <w:rPr>
          <w:b/>
          <w:b/>
          <w:bCs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сельского поселения на 2025 и плановый период  2026 и 2027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1800"/>
        <w:gridCol w:w="1710"/>
        <w:gridCol w:w="153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источников финансировани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ные бюджетны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ия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7год</w:t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чники внутреннего финансирования дефецито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000 1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3 01 05 00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z w:val="20"/>
                <w:szCs w:val="20"/>
              </w:rPr>
              <w:t>7 783 668,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bCs/>
                <w:sz w:val="18"/>
                <w:szCs w:val="18"/>
              </w:rPr>
              <w:t>5 595 41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bCs/>
                <w:sz w:val="18"/>
                <w:szCs w:val="18"/>
              </w:rPr>
              <w:t>6 364 910,00</w:t>
            </w:r>
          </w:p>
        </w:tc>
      </w:tr>
      <w:tr>
        <w:trPr>
          <w:trHeight w:val="5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3 01 05 02 01 1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  <w:szCs w:val="20"/>
              </w:rPr>
              <w:t>7 783 668,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bCs/>
                <w:sz w:val="18"/>
                <w:szCs w:val="18"/>
              </w:rPr>
              <w:t>5 595 41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bCs/>
                <w:sz w:val="18"/>
                <w:szCs w:val="18"/>
              </w:rPr>
              <w:t>6 364 91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3 01 05 00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8 287 782,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595 41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364 91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3 01 05 02 01 1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87 782,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595 410,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 364 91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Приложение</w:t>
      </w:r>
      <w:r>
        <w:rPr>
          <w:b/>
          <w:sz w:val="20"/>
        </w:rPr>
        <w:t xml:space="preserve"> </w:t>
      </w:r>
      <w:r>
        <w:rPr>
          <w:sz w:val="20"/>
        </w:rPr>
        <w:t>5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к решению Совета депутатов Ярковского сельсовета Доволенского района Новосибирской области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«О  бюджете Ярковского сельсовета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Доволенского района  на 2025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26 и 2027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муниципальных программ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Ярковского сельсовета Доволенского района Новосибирской области, предусмотренных к финансированию из                       бюджета сельского поселения в 2025 году и плановом периоде 2026 и 2027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972"/>
        <w:gridCol w:w="709"/>
        <w:gridCol w:w="567"/>
        <w:gridCol w:w="1701"/>
        <w:gridCol w:w="850"/>
        <w:gridCol w:w="1559"/>
        <w:gridCol w:w="1560"/>
        <w:gridCol w:w="958"/>
      </w:tblGrid>
      <w:tr>
        <w:trPr>
          <w:trHeight w:val="254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 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7 г</w:t>
            </w:r>
          </w:p>
        </w:tc>
      </w:tr>
      <w:tr>
        <w:trPr>
          <w:trHeight w:val="130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распорядителя бюджет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з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вой стать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ида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2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Развитие малого и среднего предпринимательства на территории Ярковского сельсовета Доволенского района Новосибирской области на 2024-2026гг»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.0.00.1034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9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.0.00.1034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66" w:hRule="atLeas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Формирование законопослушного поведения участников дорожного движения в Ярковском сельсовете на 2022-2026 годы и на перспективу до 2031 года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.0.00.103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</w:tr>
      <w:tr>
        <w:trPr>
          <w:trHeight w:val="323" w:hRule="atLeas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униципальная программа "Военно-патриотическое воспитание несовершеннолетних и молодежи Ярковского сельсовета Доволенского района Новосибирской области на 2025-202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.0.00.1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color w:val="FFFFFF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48:00Z</dcterms:created>
  <dc:creator>Admin</dc:creator>
  <dc:description/>
  <cp:keywords/>
  <dc:language>en-US</dc:language>
  <cp:lastModifiedBy>user</cp:lastModifiedBy>
  <cp:lastPrinted>2025-09-04T11:24:00Z</cp:lastPrinted>
  <dcterms:modified xsi:type="dcterms:W3CDTF">2025-09-05T03:27:00Z</dcterms:modified>
  <cp:revision>113</cp:revision>
  <dc:subject/>
  <dc:title>СОВЕТ ДЕПУТАТОВ ТРАВНИНСКОГО  СЕЛЬСОВЕТА</dc:title>
</cp:coreProperties>
</file>