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Cs w:val="28"/>
        </w:rPr>
        <w:t xml:space="preserve">СОВЕТ ДЕПУТАТОВ ЯРКОВ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ьдесят седьмой сессии 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25.04.2025 г.                                                                                         № 2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64 сессии Совета депутатов Ярковского сельсовета Доволенского района Новосибирской области от 24.12.2024 г. № 196 «О бюджете Ярковского сельсовета Доволенского района Новосибирской области на 2025 год и плановый период 2026 и 2027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64 сессии Совета депутатов Ярковского сельсовета Доволенского района Новосибирской области от 24.12.2024 г. № 196 «О бюджете Ярковского сельсовета Доволенского района Новосибирской области на 2025 год и плановый период 2026 и 2027 годов» (с изменениями, внесенными решением </w:t>
      </w:r>
      <w:r>
        <w:rPr>
          <w:bCs/>
          <w:sz w:val="28"/>
          <w:szCs w:val="28"/>
        </w:rPr>
        <w:t xml:space="preserve">шестьдесят пятой сессии </w:t>
      </w:r>
      <w:r>
        <w:rPr>
          <w:sz w:val="28"/>
          <w:szCs w:val="28"/>
        </w:rPr>
        <w:t>от 20.02.2025 г. № 199, 21.03.2025 г. № 20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год и плановый период 2026 и 2027 годов»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5 год и плановый период 2025 и 2027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В.Н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М. Лаврищев</w:t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25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6 и 2027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 классификации  расходов бюджетов на 2025 год и плановый период 2026 и 2027 годы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34"/>
        <w:gridCol w:w="494"/>
        <w:gridCol w:w="1265"/>
        <w:gridCol w:w="516"/>
        <w:gridCol w:w="1673"/>
        <w:gridCol w:w="1559"/>
        <w:gridCol w:w="1560"/>
      </w:tblGrid>
      <w:tr>
        <w:trPr>
          <w:trHeight w:val="257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29 93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89 12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90 128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114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 16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6 45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7 45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 16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6 45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7 45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80 75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98 24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99 240,00 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4 0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8 24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9 24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4 0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8 24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9 24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6 7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6 7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81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1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1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91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13 820,5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62 458,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02 820,5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61 458,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02 820,5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61 458,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916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586,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27 458,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86,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427 458,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86,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427 458,8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70 137,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137,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137,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097,0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97,0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97,0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на территории Ярковского сельсовета Доволенского района Новосибирской области на 2024-2026 г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принимательск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4 1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4 1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4 1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4 1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4 1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4 10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114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14 733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14 733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14 733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01 58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1 58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1 58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ициативного проекта "Стол бильярдны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4 112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112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112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Стол бильярдный"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 0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0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0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9 22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9 22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9 22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 22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22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22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464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271" w:hRule="atLeast"/>
        </w:trPr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286 382,57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022 868,86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364 91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25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6 и 2027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5 год и плановый период 2026 и 2027 год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55"/>
        <w:gridCol w:w="534"/>
        <w:gridCol w:w="494"/>
        <w:gridCol w:w="1265"/>
        <w:gridCol w:w="516"/>
        <w:gridCol w:w="1355"/>
        <w:gridCol w:w="1418"/>
        <w:gridCol w:w="1559"/>
      </w:tblGrid>
      <w:tr>
        <w:trPr>
          <w:trHeight w:val="257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286 382,5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022 868,8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364 91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29 93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89 12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490 128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136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2 678,00 </w:t>
            </w:r>
          </w:p>
        </w:tc>
      </w:tr>
      <w:tr>
        <w:trPr>
          <w:trHeight w:val="1141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 1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6 45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7 45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 1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6 45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7 45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80 75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98 2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99 240,00 </w:t>
            </w:r>
          </w:p>
        </w:tc>
      </w:tr>
      <w:tr>
        <w:trPr>
          <w:trHeight w:val="136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4 0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8 2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9 24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4 0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8 24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9 24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6 7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6 7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81 2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1 2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1 2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91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8 56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 2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5 000,00 </w:t>
            </w:r>
          </w:p>
        </w:tc>
      </w:tr>
      <w:tr>
        <w:trPr>
          <w:trHeight w:val="136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12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12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8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4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08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2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13 820,5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62 458,8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02 820,5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61 458,8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02 820,5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61 458,8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91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586,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27 458,8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86,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427 458,8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86,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427 458,8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70 137,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137,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70 137,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4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1 000,00 </w:t>
            </w:r>
          </w:p>
        </w:tc>
      </w:tr>
      <w:tr>
        <w:trPr>
          <w:trHeight w:val="159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097,0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97,0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97,0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1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на территории Ярковского сельсовета Доволенского района Новосибирской области на 2024-2026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принимательск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4 10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4 10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4 10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4 10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4 10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4 104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1141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1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14 733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14 733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14 733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01 58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1 58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1 581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 629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792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ициативного проекта "Стол бильярдный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4 11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11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11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Стол бильярдный"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 0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0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04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9 227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9 227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9 227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 227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227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227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46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452,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990,00 </w:t>
            </w:r>
          </w:p>
        </w:tc>
      </w:tr>
      <w:tr>
        <w:trPr>
          <w:trHeight w:val="271" w:hRule="atLeast"/>
        </w:trPr>
        <w:tc>
          <w:tcPr>
            <w:tcW w:w="6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286 382,57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022 868,86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364 91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8:00Z</dcterms:created>
  <dc:creator>Admin</dc:creator>
  <dc:description/>
  <cp:keywords/>
  <dc:language>en-US</dc:language>
  <cp:lastModifiedBy>user</cp:lastModifiedBy>
  <cp:lastPrinted>2023-11-14T09:24:00Z</cp:lastPrinted>
  <dcterms:modified xsi:type="dcterms:W3CDTF">2025-05-05T03:40:00Z</dcterms:modified>
  <cp:revision>112</cp:revision>
  <dc:subject/>
  <dc:title>СОВЕТ ДЕПУТАТОВ ТРАВНИНСКОГО  СЕЛЬСОВЕТА</dc:title>
</cp:coreProperties>
</file>