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35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ЯРКОВСКОГО  СЕЛЬСОВЕТА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шестьдесят четвертой сессии шестого созыва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24.12.2024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197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50 сессии Совета депутатов Ярковского сельсовета Доволенского района Новосибирской области от 22.12.2023 г. № 144 «О бюджете Ярковского сельсовета Доволенского района Новосибирской области на 2024 год и плановый период 2025 и 2026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Ярковского сельсовет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в решение 50 сессии Совета депутатов Ярковского сельсовета Доволенского района Новосибирской области от 22.12.2023г №144 «О бюджете Ярковского сельсовета Доволенского района Новосибирской области на 2024год и плановый период 2025 и 2026 годов» (с изменениями, внесенными решением </w:t>
      </w:r>
      <w:r>
        <w:rPr>
          <w:bCs/>
          <w:sz w:val="28"/>
          <w:szCs w:val="28"/>
        </w:rPr>
        <w:t xml:space="preserve">пятьдесят первой сессии </w:t>
      </w:r>
      <w:r>
        <w:rPr>
          <w:sz w:val="28"/>
          <w:szCs w:val="28"/>
        </w:rPr>
        <w:t>от 08.02.2024г.№152,</w:t>
      </w:r>
      <w:r>
        <w:rPr>
          <w:bCs/>
          <w:sz w:val="28"/>
          <w:szCs w:val="28"/>
        </w:rPr>
        <w:t xml:space="preserve"> пятьдесят второй сессии </w:t>
      </w:r>
      <w:r>
        <w:rPr>
          <w:sz w:val="28"/>
          <w:szCs w:val="28"/>
        </w:rPr>
        <w:t>от 21.02.2024г.№154,</w:t>
      </w:r>
      <w:r>
        <w:rPr>
          <w:bCs/>
          <w:sz w:val="28"/>
          <w:szCs w:val="28"/>
        </w:rPr>
        <w:t xml:space="preserve"> пятьдесят третьей сессии </w:t>
      </w:r>
      <w:r>
        <w:rPr>
          <w:sz w:val="28"/>
          <w:szCs w:val="28"/>
        </w:rPr>
        <w:t>от 12.03.2024г.№156, пятьдесят четвертой сессии от 19.04.2024 №163, пятьдесят пятой сессии от 28.05.2024 №166, пятьдесят шестой сессии от 27.06.2024 №169, пятьдесят седьмой сессии от 11.07.2024 №175, пятьдесят восьмой сессии от 19.07.2024 №179,</w:t>
      </w:r>
      <w:r>
        <w:rPr>
          <w:bCs/>
          <w:sz w:val="28"/>
          <w:szCs w:val="28"/>
        </w:rPr>
        <w:t xml:space="preserve"> Шестьдесят первой сессии   </w:t>
      </w:r>
      <w:r>
        <w:rPr>
          <w:sz w:val="28"/>
          <w:szCs w:val="28"/>
        </w:rPr>
        <w:t xml:space="preserve"> от22.10.2024 №188,</w:t>
      </w:r>
      <w:r>
        <w:rPr>
          <w:bCs/>
          <w:sz w:val="28"/>
          <w:szCs w:val="28"/>
        </w:rPr>
        <w:t xml:space="preserve"> Шестьдесят второй сессии от 26.11.2024 №194, Шестьдесят третьей сессии от 17.12.2024 №195) 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 приложение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год и плановый период 2025 и 2026 годов» в прилагаем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ложение 2 </w:t>
      </w:r>
      <w:r>
        <w:rPr>
          <w:sz w:val="28"/>
        </w:rPr>
        <w:t>«</w:t>
      </w:r>
      <w:r>
        <w:rPr>
          <w:sz w:val="28"/>
          <w:szCs w:val="28"/>
        </w:rPr>
        <w:t>Ведомственная структура расходов бюджета сельского поселения на 2024 год и плановый период 2025 и 2026 годов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          В.Н. Ка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                                           В.М. Лаврищ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Приложение</w:t>
      </w:r>
      <w:r>
        <w:rPr>
          <w:b/>
          <w:sz w:val="20"/>
        </w:rPr>
        <w:t xml:space="preserve"> </w:t>
      </w:r>
      <w:r>
        <w:rPr>
          <w:sz w:val="20"/>
        </w:rPr>
        <w:t>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Ярковского сельсовета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Доволенского района Новосибирской области на 2024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5 и 2026 годов»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(рублей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400"/>
        <w:gridCol w:w="584"/>
        <w:gridCol w:w="1418"/>
        <w:gridCol w:w="1701"/>
        <w:gridCol w:w="1559"/>
      </w:tblGrid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6 266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3 07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8 9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8 9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6 051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1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051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1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051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38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8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8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2 276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 9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 961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2 276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 96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 961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1 478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 8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2 851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912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8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851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912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8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851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62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62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40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1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1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 6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6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68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9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9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9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1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64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64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496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6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6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2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2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крепление межнациональных и межконфессиональных отношений и профилактика межнациональных (межэтнических) конфликтов в Ярковском сельсовете Доволенского района Новосибирской области на 2022 - 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103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103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103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 338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5 112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 90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338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5 112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 90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безопасности дорожного движения на территории Ярковского сельсовета Доволенского района Новосибирской области на 2022 - 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.0.00.074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74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.00.074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338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5 112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 9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338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915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314,14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74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38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915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14,14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74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38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915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14,14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4 612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 619 9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7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612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9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7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612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900,00</w:t>
            </w:r>
          </w:p>
        </w:tc>
      </w:tr>
      <w:tr>
        <w:trPr>
          <w:trHeight w:val="20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84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685,86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7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4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85,86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7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4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85,86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5 499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5 499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5 499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83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87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7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7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100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100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100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2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 577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0.00.702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577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2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577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L576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 450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0.00.L576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450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L576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450,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S02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599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2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599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2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599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в Ярковском сельсовете на 2022-2026 годы и на перспективу до 2031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езопасности дорожного дви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.00.103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103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103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3 698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3 698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3 698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7 624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75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12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75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12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5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5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6 073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9 728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9 728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45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45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выплаты по муниципальным гарантиям пенсионного обеспе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8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8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8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90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портивных объ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907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8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7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7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6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99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9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1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3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9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1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30,00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99 410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3 07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45 770,00</w:t>
            </w:r>
          </w:p>
        </w:tc>
      </w:tr>
    </w:tbl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color w:val="000000"/>
          <w:sz w:val="28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2"/>
        </w:rPr>
        <w:t xml:space="preserve">                                                                                                </w:t>
      </w:r>
      <w:r>
        <w:rPr>
          <w:b/>
          <w:sz w:val="28"/>
        </w:rPr>
        <w:t xml:space="preserve">                   </w:t>
      </w:r>
      <w:r>
        <w:rPr/>
        <w:t xml:space="preserve">                                                                                                                        </w:t>
      </w:r>
      <w:r>
        <w:rPr>
          <w:sz w:val="20"/>
        </w:rPr>
        <w:t>Приложение</w:t>
      </w:r>
      <w:r>
        <w:rPr>
          <w:b/>
          <w:sz w:val="20"/>
        </w:rPr>
        <w:t xml:space="preserve"> </w:t>
      </w:r>
      <w:r>
        <w:rPr>
          <w:sz w:val="20"/>
        </w:rPr>
        <w:t>2</w:t>
      </w:r>
    </w:p>
    <w:p>
      <w:pPr>
        <w:pStyle w:val="Normal"/>
        <w:ind w:left="-540" w:hanging="311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31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4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5 и 2026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>Ведомственная структура расходов  бюджета сельского поселения на 2024 год и плановый период 2025 и 2026 годов</w:t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(рублей)</w:t>
      </w:r>
    </w:p>
    <w:p>
      <w:pPr>
        <w:pStyle w:val="Normal"/>
        <w:tabs>
          <w:tab w:val="clear" w:pos="708"/>
          <w:tab w:val="left" w:pos="9180" w:leader="none"/>
        </w:tabs>
        <w:ind w:right="863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400"/>
        <w:gridCol w:w="584"/>
        <w:gridCol w:w="1418"/>
        <w:gridCol w:w="1417"/>
        <w:gridCol w:w="1418"/>
      </w:tblGrid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Ярковского сельсовета Доволен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99 410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3 070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45 77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6 266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3 07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8 9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8 99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1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6 051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09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1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051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1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051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09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38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8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8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2 276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 96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 961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2 276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 96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4 961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1 478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 85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2 851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912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85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851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912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85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851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62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62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40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1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1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1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 6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6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68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40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40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9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9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9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511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1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6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6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64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64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6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511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6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6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1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62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2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62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крепление межнациональных и межконфессиональных отношений и профилактика межнациональных (межэтнических) конфликтов в Ярковском сельсовете Доволенского района Новосибирской области на 2022 - 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103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103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1038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 338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5 112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 90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338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5 112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 90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безопасности дорожного движения на территории Ярковского сельсовета Доволенского района Новосибирской области на 2022 - 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74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74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74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338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5 112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7 9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74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338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915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314,14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74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38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915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14,14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74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38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915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314,14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7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4 612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19 9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7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612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9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7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 612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900,00</w:t>
            </w:r>
          </w:p>
        </w:tc>
      </w:tr>
      <w:tr>
        <w:trPr>
          <w:trHeight w:val="20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S07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84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685,86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7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4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85,86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7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4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85,86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5 499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5 499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5 499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83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83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8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83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100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100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100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2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2 577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2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577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2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577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L576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 45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L576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45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L576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45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S02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599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2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599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S024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599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в Ярковском сельсовете на 2022-2026 годы и на перспективу до 2031 г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езопасности дорожного дви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.00.103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103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103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3 698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3 698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3 698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50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7 624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12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41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75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12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75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12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1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5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5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50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86 073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9 728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9 728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45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705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45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выплаты по муниципальным гарантиям пенсион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30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30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8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8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8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90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портивных объе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907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8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7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0907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0.00.99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1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3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9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1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30,0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0.9999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1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30,00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99 410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3 07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45 77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10" w:right="99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41:00Z</dcterms:created>
  <dc:creator>user</dc:creator>
  <dc:description/>
  <cp:keywords/>
  <dc:language>en-US</dc:language>
  <cp:lastModifiedBy>user</cp:lastModifiedBy>
  <cp:lastPrinted>2024-12-24T14:16:00Z</cp:lastPrinted>
  <dcterms:modified xsi:type="dcterms:W3CDTF">2024-12-24T09:55:00Z</dcterms:modified>
  <cp:revision>174</cp:revision>
  <dc:subject/>
  <dc:title>СОВЕТ ДЕПУТАТОВ ЯРКОВСКОГО  СЕЛЬСОВЕТА   </dc:title>
</cp:coreProperties>
</file>