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1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ьдесят второй сессии шестого созы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 внесении изменений в решение 54 сессии Совета депутатов от 19.04.2024 № 160 «Об утверждении Положения о порядке распоряжения земельными участками, находящимися в муниципальной собственности,  расположенными на территории Ярковского сельсовета Доволенского района Новосибирской области». Докладчик: В.В.Шиш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внесении изменений в решение 17-ой сессии Совета депутатов Ярковского сельсовета от 14.04.2017 № 50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 утверждении Положения «Об оплате труда депутатов, выборных должностных лиц местного самоуправления, осуществляющих свои полномочия на  постоянной основе и муниципальных служащих органов местного самоуправления Ярковского сельсовета Доволенского района Новосибирской области». Докладчик: Шиш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на территории Ярковского сельсовета Доволенского района Новосибирской области налога на имущество физических лиц Докладчик: Шишова В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Об определении  налоговых ставок, порядка и сроков  уплаты земельного налога. Докладчик: Шишова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внесении изменений  в Устав сельского поселения Ярковского сельсовета Доволенского муниципального района Новосибирской области. Докладчик: Шиш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«О внесении изменений в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сессии Совета депутатов Ярковского сельсовета Доволенского района Новосибирской области от 22.12.2023 г. № 144 «О бюджете Ярковского сельсовета Доволенского района Новосибирской области на 2024 год и плановый период 2025 и 2026 годов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Анцупова Г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9:00Z</dcterms:created>
  <dc:creator>User</dc:creator>
  <dc:description/>
  <cp:keywords/>
  <dc:language>en-US</dc:language>
  <cp:lastModifiedBy>User</cp:lastModifiedBy>
  <cp:lastPrinted>2024-11-26T13:53:00Z</cp:lastPrinted>
  <dcterms:modified xsi:type="dcterms:W3CDTF">2024-11-26T06:53:00Z</dcterms:modified>
  <cp:revision>10</cp:revision>
  <dc:subject/>
  <dc:title/>
</cp:coreProperties>
</file>