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right="-235" w:hanging="0"/>
        <w:jc w:val="center"/>
        <w:outlineLvl w:val="0"/>
        <w:rPr/>
      </w:pPr>
      <w:r>
        <w:rPr>
          <w:b/>
          <w:bCs/>
          <w:szCs w:val="28"/>
        </w:rPr>
        <w:t xml:space="preserve">СОВЕТ ДЕПУТАТОВ ЯРКОВСКОГО СЕЛЬСОВЕТА  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ДОВОЛЕНСКОГО РАЙОНА НОВОСИБИРСКОЙ ОБЛАСТИ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</w:rPr>
        <w:t xml:space="preserve">пятьдесят восьмой сессии шестого созыва                                            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от 18.07.2024 г.                                                                                                    </w:t>
      </w:r>
      <w:r>
        <w:rPr>
          <w:bCs/>
          <w:sz w:val="28"/>
          <w:szCs w:val="28"/>
        </w:rPr>
        <w:t xml:space="preserve">№ 179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несении изменений в решение 50 сессии от 22.12.2023 г. № 144 «О бюджете Ярковского сельсовета Доволенского района Новосибирской области на 2024 год и плановый период 2025 и 2026 годов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вет депутатов Ярковского сельсовет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Внести в решение 50 сессии Совета депутатов Ярковского сельсовета Доволенского района Новосибирской области от 22.12.2023г №144 «О бюджете Ярковского сельсовета Доволенского района Новосибирской области на 2024год и плановый период 2025 и 2026 годов» (с изменениями, внесенными решением </w:t>
      </w:r>
      <w:r>
        <w:rPr>
          <w:bCs/>
          <w:sz w:val="28"/>
          <w:szCs w:val="28"/>
        </w:rPr>
        <w:t xml:space="preserve">пятьдесят первой сессии </w:t>
      </w:r>
      <w:r>
        <w:rPr>
          <w:sz w:val="28"/>
          <w:szCs w:val="28"/>
        </w:rPr>
        <w:t>от 08.02.2024г.№152,</w:t>
      </w:r>
      <w:r>
        <w:rPr>
          <w:bCs/>
          <w:sz w:val="28"/>
          <w:szCs w:val="28"/>
        </w:rPr>
        <w:t xml:space="preserve"> пятьдесят второй сессии </w:t>
      </w:r>
      <w:r>
        <w:rPr>
          <w:sz w:val="28"/>
          <w:szCs w:val="28"/>
        </w:rPr>
        <w:t>от 21.02.2024г. № 154,</w:t>
      </w:r>
      <w:r>
        <w:rPr>
          <w:bCs/>
          <w:sz w:val="28"/>
          <w:szCs w:val="28"/>
        </w:rPr>
        <w:t xml:space="preserve"> пятьдесят третьей сессии </w:t>
      </w:r>
      <w:r>
        <w:rPr>
          <w:sz w:val="28"/>
          <w:szCs w:val="28"/>
        </w:rPr>
        <w:t>от 12.03.2024 г.№156, пятьдесят четвертой сессии от 19.04.2024 №163, пятьдесят пятой сессии от 28.05.2024 №166, пятьдесят шестой сессии от 27.06.2024 №169, пятьдесят седьмой сессии от 19.07.2024 №179) следующие изменени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  приложение 1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год и плановый период 2025 и 2026 годов» в прилагаемой редакц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риложение 2 </w:t>
      </w:r>
      <w:r>
        <w:rPr>
          <w:sz w:val="28"/>
        </w:rPr>
        <w:t>«</w:t>
      </w:r>
      <w:r>
        <w:rPr>
          <w:sz w:val="28"/>
          <w:szCs w:val="28"/>
        </w:rPr>
        <w:t>Ведомственная структура расходов бюджета сельского поселения на 2024 год и плановый период 2025 и 2026 годов» изложить в прилагаемой редакц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                                     В.Н. Кар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Ярковского сельсовета</w:t>
      </w:r>
    </w:p>
    <w:p>
      <w:pPr>
        <w:pStyle w:val="Normal"/>
        <w:rPr/>
      </w:pPr>
      <w:r>
        <w:rPr>
          <w:sz w:val="28"/>
          <w:szCs w:val="28"/>
        </w:rPr>
        <w:t>Доволенского района Новосибирской области                                           В.М. Лаврищев</w:t>
      </w:r>
      <w:r>
        <w:rPr/>
        <w:t xml:space="preserve">  </w:t>
      </w:r>
    </w:p>
    <w:p>
      <w:pPr>
        <w:pStyle w:val="Normal"/>
        <w:rPr>
          <w:sz w:val="20"/>
        </w:rPr>
      </w:pPr>
      <w:r>
        <w:rPr/>
        <w:t xml:space="preserve">                                 </w:t>
      </w:r>
      <w:r>
        <w:rPr>
          <w:sz w:val="20"/>
        </w:rPr>
        <w:t xml:space="preserve">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sz w:val="20"/>
        </w:rPr>
        <w:t>Приложение</w:t>
      </w:r>
      <w:r>
        <w:rPr>
          <w:b/>
          <w:sz w:val="20"/>
        </w:rPr>
        <w:t xml:space="preserve"> </w:t>
      </w:r>
      <w:r>
        <w:rPr>
          <w:sz w:val="20"/>
        </w:rPr>
        <w:t>1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к решению Совета депутатов Ярковского сельсовета Доволенского района Новосибирской области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«О  бюджете Ярковского сельсовета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Доволенского района Новосибирской области на 2024 год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и плановый период 2025 и 2026 годов»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плановый период 2025 и 2026 годов</w:t>
      </w:r>
    </w:p>
    <w:p>
      <w:pPr>
        <w:pStyle w:val="Normal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(рублей)</w:t>
      </w:r>
    </w:p>
    <w:p>
      <w:pPr>
        <w:pStyle w:val="Normal"/>
        <w:ind w:right="-4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425"/>
        <w:gridCol w:w="425"/>
        <w:gridCol w:w="1418"/>
        <w:gridCol w:w="708"/>
        <w:gridCol w:w="1418"/>
        <w:gridCol w:w="1417"/>
        <w:gridCol w:w="1701"/>
      </w:tblGrid>
      <w:tr>
        <w:trPr>
          <w:trHeight w:val="375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83 727,7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4 07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3 070,00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8 10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8 10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8 109,0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8 10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8 10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8 109,00</w:t>
            </w:r>
          </w:p>
        </w:tc>
      </w:tr>
      <w:tr>
        <w:trPr>
          <w:trHeight w:val="34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1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8 10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088 10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8 109,00</w:t>
            </w:r>
          </w:p>
        </w:tc>
      </w:tr>
      <w:tr>
        <w:trPr>
          <w:trHeight w:val="14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1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 10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88 10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 109,0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1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 10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 10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 109,00</w:t>
            </w:r>
          </w:p>
        </w:tc>
      </w:tr>
      <w:tr>
        <w:trPr>
          <w:trHeight w:val="14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0 618,7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5 96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4 961,0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0 618,7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5 96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4 961,0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функций местной администрац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.0.00.03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9 820,7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3 85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2 851,00</w:t>
            </w:r>
          </w:p>
        </w:tc>
      </w:tr>
      <w:tr>
        <w:trPr>
          <w:trHeight w:val="14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.0.00.03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37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3 85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 851,0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3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37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3 85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 851,0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3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942,7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3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942,7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3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3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переданных полномочий по внутреннему муниципальному финансовому контролю посел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4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</w:tr>
      <w:tr>
        <w:trPr>
          <w:trHeight w:val="34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4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34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4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шение вопросов в сфере административных правонаруш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7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0,0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7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7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сбалансированности местных бюджет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8 68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8 68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8 68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4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34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4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34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4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34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3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.0.00.03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3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выплаты по обязательствам муниципальных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3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3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3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3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3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64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 160,00</w:t>
            </w:r>
          </w:p>
        </w:tc>
      </w:tr>
      <w:tr>
        <w:trPr>
          <w:trHeight w:val="34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64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 160,0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64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 160,0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функций местной администрац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3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3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3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 9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64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 160,00</w:t>
            </w:r>
          </w:p>
        </w:tc>
      </w:tr>
      <w:tr>
        <w:trPr>
          <w:trHeight w:val="14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28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664,0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28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664,0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6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96,00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6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96,0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6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6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6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функционирование пожарной безопас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6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6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6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01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крепление межнациональных и межконфессиональных отношений и профилактика межнациональных (межэтнических) конфликтов в Ярковском сельсовете Доволенского района Новосибирской области на 2022 - 2024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укреплению межнациональных и межконфессиональных отношений и профилактике межнациональных (межэтнических) конфликт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.00.103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103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103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0 338,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94 406,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97 900,00</w:t>
            </w:r>
          </w:p>
        </w:tc>
      </w:tr>
      <w:tr>
        <w:trPr>
          <w:trHeight w:val="34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095 338,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94 406,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97 900,00</w:t>
            </w:r>
          </w:p>
        </w:tc>
      </w:tr>
      <w:tr>
        <w:trPr>
          <w:trHeight w:val="14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безопасности дорожного движения на территории Ярковского сельсовета Доволенского района Новосибирской области на 2022 - 2024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0.00.07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7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7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5 338,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94 406,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97 900,00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7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5 338,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 915,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9 314,14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7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 338,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915,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314,14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7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 338,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915,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314,14</w:t>
            </w:r>
          </w:p>
        </w:tc>
      </w:tr>
      <w:tr>
        <w:trPr>
          <w:trHeight w:val="11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ойчивое функционирование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707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23 906,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19 900,0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707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3 906,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19 900,00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707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3 906,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19 900,00</w:t>
            </w:r>
          </w:p>
        </w:tc>
      </w:tr>
      <w:tr>
        <w:trPr>
          <w:trHeight w:val="201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расходов на 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за счет средств местного бюдже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S07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584,9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 685,86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S07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84,9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685,86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S07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84,9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685,86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3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3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3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18 048,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18 048,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18 048,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8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8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8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83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83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83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8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69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.0.00.08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69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8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69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шение вопросов местного значения сельских посел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10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10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10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7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2 577,4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7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2 577,4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7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2 577,4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сбалансированности местных бюджет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ектов, направленных на создание комфортных условий проживания в сельской мест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L576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6 777,8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L576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6 777,8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L576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6 777,8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расходов на реализацию инициативных проектов за счет средств местного бюдже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S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S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S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34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14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законопослушного поведения участников дорожного движения в Ярковском сельсовете на 2022-2026 годы и на перспективу до 2031 года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безопасности дорожного движ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.00.103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103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103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34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 315 51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2 122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 410,00</w:t>
            </w:r>
          </w:p>
        </w:tc>
      </w:tr>
      <w:tr>
        <w:trPr>
          <w:trHeight w:val="34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15 51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2 122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 410,0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15 51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2 122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 410,0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учреждений в сфере культур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.0.00.05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5 50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2 122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 410,00</w:t>
            </w:r>
          </w:p>
        </w:tc>
      </w:tr>
      <w:tr>
        <w:trPr>
          <w:trHeight w:val="14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.0.00.05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95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 122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 410,0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5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95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 122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 410,0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5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 54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5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 54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5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5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сбалансированности местных бюджет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60 01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9 32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9 32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68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68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ые выплаты по муниципальным гарантиям пенсионного обеспеч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.0.00.030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30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30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 86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 86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 86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9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9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9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портивных объект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90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 86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90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86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90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86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117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 230,00</w:t>
            </w:r>
          </w:p>
        </w:tc>
      </w:tr>
      <w:tr>
        <w:trPr>
          <w:trHeight w:val="34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 утвержден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117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 230,0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117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 230,00</w:t>
            </w:r>
          </w:p>
        </w:tc>
      </w:tr>
      <w:tr>
        <w:trPr>
          <w:trHeight w:val="34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117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 230,00</w:t>
            </w:r>
          </w:p>
        </w:tc>
      </w:tr>
      <w:tr>
        <w:trPr>
          <w:trHeight w:val="34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6 117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230,00</w:t>
            </w:r>
          </w:p>
        </w:tc>
      </w:tr>
      <w:tr>
        <w:trPr>
          <w:trHeight w:val="34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17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230,00</w:t>
            </w:r>
          </w:p>
        </w:tc>
      </w:tr>
      <w:tr>
        <w:trPr>
          <w:trHeight w:val="25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41 494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52 364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245 770,00</w:t>
            </w:r>
          </w:p>
        </w:tc>
      </w:tr>
    </w:tbl>
    <w:p>
      <w:pPr>
        <w:pStyle w:val="Normal"/>
        <w:ind w:right="-4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color w:val="000000"/>
          <w:sz w:val="28"/>
          <w:szCs w:val="20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8"/>
          <w:szCs w:val="22"/>
        </w:rPr>
        <w:t xml:space="preserve">                                                                                                </w:t>
      </w:r>
      <w:r>
        <w:rPr>
          <w:b/>
          <w:sz w:val="28"/>
        </w:rPr>
        <w:t xml:space="preserve">                   </w:t>
      </w:r>
      <w:r>
        <w:rPr/>
        <w:t xml:space="preserve">                                                                                                                        </w:t>
      </w:r>
      <w:r>
        <w:rPr>
          <w:sz w:val="20"/>
        </w:rPr>
        <w:t>Приложение</w:t>
      </w:r>
      <w:r>
        <w:rPr>
          <w:b/>
          <w:sz w:val="20"/>
        </w:rPr>
        <w:t xml:space="preserve"> </w:t>
      </w:r>
      <w:r>
        <w:rPr>
          <w:sz w:val="20"/>
        </w:rPr>
        <w:t>2</w:t>
      </w:r>
    </w:p>
    <w:p>
      <w:pPr>
        <w:pStyle w:val="Normal"/>
        <w:ind w:left="-540" w:hanging="311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 Ярковского сельсовета Доволенского района Новосибирской области</w:t>
      </w:r>
    </w:p>
    <w:p>
      <w:pPr>
        <w:pStyle w:val="Normal"/>
        <w:ind w:left="345" w:hanging="311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«О  бюджете Ярковского сельсовета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Доволенского района Новосибирской области на 2024 год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и плановый период 2025 и 2026 годов»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Cs w:val="20"/>
        </w:rPr>
        <w:t>Ведомственная структура расходов  бюджета сельского поселения на 2024год и плановый период 2025 и 2026 годов</w:t>
      </w:r>
    </w:p>
    <w:p>
      <w:pPr>
        <w:pStyle w:val="Normal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(рублей)</w:t>
      </w:r>
    </w:p>
    <w:p>
      <w:pPr>
        <w:pStyle w:val="Normal"/>
        <w:tabs>
          <w:tab w:val="clear" w:pos="708"/>
          <w:tab w:val="left" w:pos="9180" w:leader="none"/>
        </w:tabs>
        <w:ind w:right="863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11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92"/>
        <w:gridCol w:w="570"/>
        <w:gridCol w:w="472"/>
        <w:gridCol w:w="1510"/>
        <w:gridCol w:w="567"/>
        <w:gridCol w:w="1417"/>
        <w:gridCol w:w="1293"/>
        <w:gridCol w:w="1401"/>
      </w:tblGrid>
      <w:tr>
        <w:trPr>
          <w:trHeight w:val="375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Ярковского сельсовета Доволенского района Новосибирской област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41 494,5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52 364,14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245 770,00</w:t>
            </w:r>
          </w:p>
        </w:tc>
      </w:tr>
      <w:tr>
        <w:trPr>
          <w:trHeight w:val="33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83 727,7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4 07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3 070,00</w:t>
            </w:r>
          </w:p>
        </w:tc>
      </w:tr>
      <w:tr>
        <w:trPr>
          <w:trHeight w:val="8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8 109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8 109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8 109,00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8 109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8 109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8 109,00</w:t>
            </w:r>
          </w:p>
        </w:tc>
      </w:tr>
      <w:tr>
        <w:trPr>
          <w:trHeight w:val="33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8 109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8 109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8 109,00</w:t>
            </w:r>
          </w:p>
        </w:tc>
      </w:tr>
      <w:tr>
        <w:trPr>
          <w:trHeight w:val="14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 109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 109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 109,00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 109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 109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 109,00</w:t>
            </w:r>
          </w:p>
        </w:tc>
      </w:tr>
      <w:tr>
        <w:trPr>
          <w:trHeight w:val="14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0 618,7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5 961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4 961,00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0 618,7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5 961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4 961,00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функций местной администраци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3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9 820,7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3 851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2 851,00</w:t>
            </w:r>
          </w:p>
        </w:tc>
      </w:tr>
      <w:tr>
        <w:trPr>
          <w:trHeight w:val="14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3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375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3 851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 851,00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3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375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3 851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 851,00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3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942,7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3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942,7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3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3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3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3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переданных полномочий по внутреннему муниципальному финансовому контролю поселен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4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</w:tr>
      <w:tr>
        <w:trPr>
          <w:trHeight w:val="33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4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33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4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шение вопросов в сфере административных правонарушен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0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8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сбалансированности местных бюджет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8 688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8 688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8 688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8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4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33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4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33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4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33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3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3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3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выплаты по обязательствам муниципальных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 7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648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 160,00</w:t>
            </w:r>
          </w:p>
        </w:tc>
      </w:tr>
      <w:tr>
        <w:trPr>
          <w:trHeight w:val="33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 7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648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 160,00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 7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648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 160,00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функций местной администраци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3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3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3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 9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648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 160,00</w:t>
            </w:r>
          </w:p>
        </w:tc>
      </w:tr>
      <w:tr>
        <w:trPr>
          <w:trHeight w:val="14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3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288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664,00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3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288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664,00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6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96,00</w:t>
            </w:r>
          </w:p>
        </w:tc>
      </w:tr>
      <w:tr>
        <w:trPr>
          <w:trHeight w:val="8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6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96,00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5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5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5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6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5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6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6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функционирование пожарной безопасност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6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6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6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01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крепление межнациональных и межконфессиональных отношений и профилактика межнациональных (межэтнических) конфликтов в Ярковском сельсовете Доволенского района Новосибирской области на 2022 - 2024 годы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укреплению межнациональных и межконфессиональных отношений и профилактике межнациональных (межэтнических) конфликт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.00.103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103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103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0 338,4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94 406,14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97 900,00</w:t>
            </w:r>
          </w:p>
        </w:tc>
      </w:tr>
      <w:tr>
        <w:trPr>
          <w:trHeight w:val="33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5 338,4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94 406,14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97 900,00</w:t>
            </w:r>
          </w:p>
        </w:tc>
      </w:tr>
      <w:tr>
        <w:trPr>
          <w:trHeight w:val="14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безопасности дорожного движения на территории Ярковского сельсовета Доволенского района Новосибирской области на 2022 - 2024 годы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0.00.07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7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7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5 338,4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94 406,14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97 900,00</w:t>
            </w:r>
          </w:p>
        </w:tc>
      </w:tr>
      <w:tr>
        <w:trPr>
          <w:trHeight w:val="8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7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5 338,4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 915,09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9 314,14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7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 338,4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915,09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314,14</w:t>
            </w:r>
          </w:p>
        </w:tc>
      </w:tr>
      <w:tr>
        <w:trPr>
          <w:trHeight w:val="8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7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 338,4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915,09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314,14</w:t>
            </w:r>
          </w:p>
        </w:tc>
      </w:tr>
      <w:tr>
        <w:trPr>
          <w:trHeight w:val="11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ойчивое функционирование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7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23 906,14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19 900,00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7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3 906,14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19 900,00</w:t>
            </w:r>
          </w:p>
        </w:tc>
      </w:tr>
      <w:tr>
        <w:trPr>
          <w:trHeight w:val="8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7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3 906,14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19 900,00</w:t>
            </w:r>
          </w:p>
        </w:tc>
      </w:tr>
      <w:tr>
        <w:trPr>
          <w:trHeight w:val="201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расходов на 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за счет средств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S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584,91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 685,86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S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84,91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685,86</w:t>
            </w:r>
          </w:p>
        </w:tc>
      </w:tr>
      <w:tr>
        <w:trPr>
          <w:trHeight w:val="8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S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84,91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685,86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3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3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3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18 048,3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18 048,3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18 048,3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83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83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83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8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693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8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693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8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693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шение вопросов местного значения сельских поселен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1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1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1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7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2 577,4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7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2 577,4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7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2 577,4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сбалансированности местных бюджет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ектов, направленных на создание комфортных условий проживания в сельской местност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L57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6 777,8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L57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6 777,8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L57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6 777,8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расходов на реализацию инициативных проектов за счет средств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S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 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S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S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33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14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законопослушного поведения участников дорожного движения в Ярковском сельсовете на 2022-2026 годы и на перспективу до 2031 года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безопасности дорожного движ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.00.10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10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8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10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33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15 516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2 122,5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 410,00</w:t>
            </w:r>
          </w:p>
        </w:tc>
      </w:tr>
      <w:tr>
        <w:trPr>
          <w:trHeight w:val="33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15 516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2 122,5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 410,00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15 516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2 122,5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 410,00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учреждений в сфере культур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5 504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2 122,5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 410,00</w:t>
            </w:r>
          </w:p>
        </w:tc>
      </w:tr>
      <w:tr>
        <w:trPr>
          <w:trHeight w:val="14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955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 122,5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 410,00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955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 122,5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 410,00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 54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 54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сбалансированности местных бюджет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60 012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9 323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9 323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689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689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 8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 8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 8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ые выплаты по муниципальным гарантиям пенсионного обеспеч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3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 8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3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8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3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8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 864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 864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 864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9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9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9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портивных объект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9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 864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9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864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9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864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117,5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 230,00</w:t>
            </w:r>
          </w:p>
        </w:tc>
      </w:tr>
      <w:tr>
        <w:trPr>
          <w:trHeight w:val="33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 утвержденные расход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117,5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 230,00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117,5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 230,00</w:t>
            </w:r>
          </w:p>
        </w:tc>
      </w:tr>
      <w:tr>
        <w:trPr>
          <w:trHeight w:val="33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117,5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 230,00</w:t>
            </w:r>
          </w:p>
        </w:tc>
      </w:tr>
      <w:tr>
        <w:trPr>
          <w:trHeight w:val="33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17,5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230,00</w:t>
            </w:r>
          </w:p>
        </w:tc>
      </w:tr>
      <w:tr>
        <w:trPr>
          <w:trHeight w:val="33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17,5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230,00</w:t>
            </w:r>
          </w:p>
        </w:tc>
      </w:tr>
      <w:tr>
        <w:trPr>
          <w:trHeight w:val="25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41 494,5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52 364,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245 770,00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10" w:right="992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b/>
      <w:bCs/>
      <w:color w:val="FFFFFF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0"/>
      </w:pBdr>
      <w:spacing w:before="280" w:after="280"/>
      <w:jc w:val="right"/>
    </w:pPr>
    <w:rPr>
      <w:b/>
      <w:bCs/>
      <w:color w:val="FFFFFF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right"/>
    </w:pPr>
    <w:rPr>
      <w:b/>
      <w:bCs/>
      <w:color w:val="FFFFFF"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6">
    <w:name w:val="xl56"/>
    <w:basedOn w:val="Normal"/>
    <w:qFormat/>
    <w:pPr>
      <w:pBdr>
        <w:left w:val="single" w:sz="4" w:space="0" w:color="000000"/>
      </w:pBdr>
      <w:spacing w:before="280" w:after="280"/>
      <w:jc w:val="right"/>
    </w:pPr>
    <w:rPr>
      <w:b/>
      <w:bCs/>
      <w:color w:val="FFFFFF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right"/>
    </w:pPr>
    <w:rPr>
      <w:b/>
      <w:bCs/>
      <w:color w:val="FFFFFF"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CC99" w:val="clear"/>
      <w:spacing w:before="280" w:after="280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right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right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b/>
      <w:bCs/>
      <w:color w:val="FFFFFF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jc w:val="right"/>
    </w:pPr>
    <w:rPr>
      <w:b/>
      <w:bCs/>
      <w:color w:val="FFFFFF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right"/>
    </w:pPr>
    <w:rPr>
      <w:b/>
      <w:bCs/>
      <w:color w:val="FFFFFF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3:41:00Z</dcterms:created>
  <dc:creator>user</dc:creator>
  <dc:description/>
  <cp:keywords/>
  <dc:language>en-US</dc:language>
  <cp:lastModifiedBy>user</cp:lastModifiedBy>
  <cp:lastPrinted>2024-07-18T12:19:00Z</cp:lastPrinted>
  <dcterms:modified xsi:type="dcterms:W3CDTF">2024-07-19T02:10:00Z</dcterms:modified>
  <cp:revision>164</cp:revision>
  <dc:subject/>
  <dc:title>СОВЕТ ДЕПУТАТОВ ЯРКОВСКОГО  СЕЛЬСОВЕТА   </dc:title>
</cp:coreProperties>
</file>