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35" w:hanging="0"/>
        <w:jc w:val="center"/>
        <w:outlineLvl w:val="0"/>
        <w:rPr/>
      </w:pPr>
      <w:r>
        <w:rPr>
          <w:b/>
          <w:bCs/>
          <w:sz w:val="24"/>
        </w:rPr>
        <w:t xml:space="preserve">СОВЕТ ДЕПУТАТОВ ЯРКОВСКОГО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ДОВОЛЕНСКОГО РАЙОНА НОВОСИБИР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пятьдесят седьмой сессии шестого созыва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от 11.07.2024 г.                                                                                                                          </w:t>
      </w:r>
      <w:r>
        <w:rPr>
          <w:bCs/>
        </w:rPr>
        <w:t>№ 17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О внесении изменений в решение 50 сессии Совета депутатов Ярковского сельсовета Доволенского района Новосибирской области от 22.12.2023 г. № 144 «О бюджете Ярковского сельсовета Доволенского района Новосибирской области на 2024 год и плановый период 2025 и 2026 годов»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депутатов Ярковского сельсовета 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Внести в решение 50 сессии Совета депутатов Ярковского сельсовета Доволенского района Новосибирской области от 22.12.2023г №144 «О бюджете Ярковского сельсовета Доволенского района Новосибирской области на 2024год и плановый период 2025 и 2026 годов» (с изменениями, внесенными решением </w:t>
      </w:r>
      <w:r>
        <w:rPr>
          <w:bCs/>
        </w:rPr>
        <w:t xml:space="preserve">пятьдесят первой сессии </w:t>
      </w:r>
      <w:r>
        <w:rPr/>
        <w:t>от 08.02.2024г.№152,</w:t>
      </w:r>
      <w:r>
        <w:rPr>
          <w:bCs/>
        </w:rPr>
        <w:t xml:space="preserve"> пятьдесят второй сессии </w:t>
      </w:r>
      <w:r>
        <w:rPr/>
        <w:t>от 21.02.2024г.№154,</w:t>
      </w:r>
      <w:r>
        <w:rPr>
          <w:bCs/>
        </w:rPr>
        <w:t xml:space="preserve"> пятьдесят третьей сессии </w:t>
      </w:r>
      <w:r>
        <w:rPr/>
        <w:t>от 12.03.2024г.№156, пятьдесят четвертой сессии от 19.04.2024 №163, пятьдесят пятой сессии от 28.05.2024 №166, пятьдесят шестой сессии от 27.06.2024 №169)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 пункте 1:</w:t>
      </w:r>
    </w:p>
    <w:p>
      <w:pPr>
        <w:pStyle w:val="Normal"/>
        <w:jc w:val="both"/>
        <w:rPr/>
      </w:pPr>
      <w:r>
        <w:rPr/>
        <w:t>а) в части 1 цифры «15 863 465,32» заменить цифрами «16 063 465,32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ом числе объем безвозмездных поступлений цифры «13 324 265,32</w:t>
      </w:r>
      <w:r>
        <w:rPr>
          <w:bCs/>
        </w:rPr>
        <w:t xml:space="preserve">» </w:t>
      </w:r>
      <w:r>
        <w:rPr/>
        <w:t>рублей, заменить цифрами «13 524 265,32» из них объем межбюджетных трансфертов, получаемых из других бюджетов бюджетной системы  Российской Федерации, цифры  «13 324 265,32</w:t>
      </w:r>
      <w:r>
        <w:rPr>
          <w:bCs/>
        </w:rPr>
        <w:t>» заменить цифрами «</w:t>
      </w:r>
      <w:r>
        <w:rPr/>
        <w:t>13 524 265,32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в части 2 цифры «</w:t>
      </w:r>
      <w:r>
        <w:rPr>
          <w:rFonts w:cs="Arial"/>
          <w:bCs/>
        </w:rPr>
        <w:t>16 141 494,57</w:t>
      </w:r>
      <w:r>
        <w:rPr/>
        <w:t>» заменить цифрами «</w:t>
      </w:r>
      <w:r>
        <w:rPr>
          <w:rFonts w:cs="Arial"/>
          <w:bCs/>
        </w:rPr>
        <w:t>16 341 494,57</w:t>
      </w:r>
      <w:r>
        <w:rPr/>
        <w:t xml:space="preserve">»;      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2. Утвердить  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год и плановый период 2025 и 2026 годов» в прилагаемой редакции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3. Приложение 2 «Ведомственная структура расходов бюджета сельского поселения на 2024 год и плановый период 2025 и 2026 годов» изложить в прилагаемой редак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ложение 4 «</w:t>
      </w:r>
      <w:r>
        <w:rPr>
          <w:bCs/>
        </w:rPr>
        <w:t>Источники финансирования дефицита бюджета сельского поселения на 2024 год и плановый период 2025 и 2026 годы</w:t>
      </w:r>
      <w:r>
        <w:rPr/>
        <w:t>» изложить в прилагаем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Ярковского сельсовета</w:t>
      </w:r>
    </w:p>
    <w:p>
      <w:pPr>
        <w:pStyle w:val="Normal"/>
        <w:jc w:val="both"/>
        <w:rPr/>
      </w:pPr>
      <w:r>
        <w:rPr/>
        <w:t>Доволенского района Новосибирской области                                                                  В.Н. Ка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Ярковского сельсовета</w:t>
      </w:r>
    </w:p>
    <w:p>
      <w:pPr>
        <w:pStyle w:val="Normal"/>
        <w:rPr/>
      </w:pPr>
      <w:r>
        <w:rPr/>
        <w:t xml:space="preserve">Доволенского района Новосибирской области                                                                   В.М. Лаврищев  </w:t>
      </w:r>
    </w:p>
    <w:p>
      <w:pPr>
        <w:pStyle w:val="Normal"/>
        <w:rPr>
          <w:sz w:val="20"/>
        </w:rPr>
      </w:pPr>
      <w:r>
        <w:rPr/>
        <w:t xml:space="preserve">                                 </w:t>
      </w: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</w:t>
      </w:r>
      <w:r>
        <w:rPr>
          <w:sz w:val="20"/>
        </w:rPr>
        <w:t>1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4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5 и 2026 годов»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p>
      <w:pPr>
        <w:pStyle w:val="Normal"/>
        <w:ind w:right="-4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25"/>
        <w:gridCol w:w="425"/>
        <w:gridCol w:w="1418"/>
        <w:gridCol w:w="708"/>
        <w:gridCol w:w="1418"/>
        <w:gridCol w:w="1417"/>
        <w:gridCol w:w="1701"/>
      </w:tblGrid>
      <w:tr>
        <w:trPr>
          <w:trHeight w:val="37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3 727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 07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0 618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 9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 961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0 618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 9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 961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820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85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2 851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85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851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85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851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942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942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 6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6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6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64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64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межнациональных и межконфессиональных отношений и профилактика межнациональных (межэтнических) конфликтов в Ярковском сельсовете Доволенского района Новосибирской области на 2022 - 2024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10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10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10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 33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 406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 90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33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 406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 90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на территории Ярковского сельсовета Доволенского района Новосибирской области на 2022 - 2024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3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 406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 90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3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915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314,14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3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915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14,14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3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915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14,14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3 906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19 90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906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90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906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900,00</w:t>
            </w:r>
          </w:p>
        </w:tc>
      </w:tr>
      <w:tr>
        <w:trPr>
          <w:trHeight w:val="20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84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685,86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4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 685,86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4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85,86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8 048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018 048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8 048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8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1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1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1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 577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577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577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L57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6 777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L57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777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L57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777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в Ярковском сельсовете на 2022-2026 годы и на перспективу до 2031 год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езопасности дорожного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.00.10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10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10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 5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 5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 5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 5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2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2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5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5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0 0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 32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 32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6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6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8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8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8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портивных объе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9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8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3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 230,00</w:t>
            </w:r>
          </w:p>
        </w:tc>
      </w:tr>
      <w:tr>
        <w:trPr>
          <w:trHeight w:val="2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41 49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2 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45 770,00</w:t>
            </w:r>
          </w:p>
        </w:tc>
      </w:tr>
    </w:tbl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color w:val="000000"/>
          <w:sz w:val="28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2"/>
        </w:rPr>
        <w:t xml:space="preserve">                                                                                                </w:t>
      </w:r>
      <w:r>
        <w:rPr>
          <w:b/>
          <w:sz w:val="28"/>
        </w:rPr>
        <w:t xml:space="preserve">                   </w:t>
      </w:r>
      <w:r>
        <w:rPr/>
        <w:t xml:space="preserve">                                             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</w:t>
      </w:r>
      <w:r>
        <w:rPr>
          <w:sz w:val="20"/>
        </w:rPr>
        <w:t>2</w:t>
      </w:r>
    </w:p>
    <w:p>
      <w:pPr>
        <w:pStyle w:val="Normal"/>
        <w:ind w:left="-540" w:hanging="311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3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4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5 и 2026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>Ведомственная структура расходов  бюджета сельского поселения на 2024 год и плановый период 2025 и 2026 год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(рублей)</w:t>
      </w:r>
    </w:p>
    <w:p>
      <w:pPr>
        <w:pStyle w:val="Normal"/>
        <w:tabs>
          <w:tab w:val="clear" w:pos="708"/>
          <w:tab w:val="left" w:pos="9180" w:leader="none"/>
        </w:tabs>
        <w:ind w:right="86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1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92"/>
        <w:gridCol w:w="570"/>
        <w:gridCol w:w="472"/>
        <w:gridCol w:w="1510"/>
        <w:gridCol w:w="567"/>
        <w:gridCol w:w="1417"/>
        <w:gridCol w:w="1293"/>
        <w:gridCol w:w="1401"/>
      </w:tblGrid>
      <w:tr>
        <w:trPr>
          <w:trHeight w:val="37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41 494,5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2 364,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45 77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3 727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7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 07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0 618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 961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 961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0 618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 961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 961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820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851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2 851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75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851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851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75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851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851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942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942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3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3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 688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688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688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7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7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7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9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88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64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88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64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1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межнациональных и межконфессиональных отношений и профилактика межнациональных (межэтнических) конфликтов в Ярковском сельсовете Доволенского района Новосибирской области на 2022 - 2024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1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1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1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 338,4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 406,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 90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338,4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 406,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 90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на территории Ярковского сельсовета Доволенского района Новосибирской области на 2022 - 2024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38,4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 406,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 90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38,4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915,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314,14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38,4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915,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14,14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38,4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915,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14,14</w:t>
            </w:r>
          </w:p>
        </w:tc>
      </w:tr>
      <w:tr>
        <w:trPr>
          <w:trHeight w:val="11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3 906,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19 90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906,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90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906,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900,00</w:t>
            </w:r>
          </w:p>
        </w:tc>
      </w:tr>
      <w:tr>
        <w:trPr>
          <w:trHeight w:val="201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84,9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685,86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4,9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85,86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4,9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85,86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8 048,3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8 048,3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8 048,3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8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93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93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93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 577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577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577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L57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6 777,8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L57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777,8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L57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777,8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в Ярковском сельсовете на 2022-2026 годы и на перспективу до 2031 го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езопасности дорожного движ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.00.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 516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 516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 516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 504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55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22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55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22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54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54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0 012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 323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 323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68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68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864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864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864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портивных объек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9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864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64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64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7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3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7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30,00</w:t>
            </w:r>
          </w:p>
        </w:tc>
      </w:tr>
      <w:tr>
        <w:trPr>
          <w:trHeight w:val="2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41 494,5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2 364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45 77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Ярковского сельсовета                                                                                          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4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сельского поселения на 2024 и плановый период 2025 и 2026 годы</w:t>
      </w:r>
    </w:p>
    <w:p>
      <w:pPr>
        <w:pStyle w:val="Normal"/>
        <w:tabs>
          <w:tab w:val="clear" w:pos="708"/>
          <w:tab w:val="left" w:pos="567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559"/>
        <w:gridCol w:w="1701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Cs/>
                <w:sz w:val="20"/>
                <w:szCs w:val="20"/>
              </w:rPr>
              <w:t>Всего источников внутреннего финансирования дефицито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 02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 02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16"/>
                <w:szCs w:val="16"/>
              </w:rPr>
              <w:t>16 063 46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-8 252 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-29 245 7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</w:t>
            </w:r>
            <w:r>
              <w:rPr>
                <w:sz w:val="16"/>
                <w:szCs w:val="16"/>
              </w:rPr>
              <w:t>16 063 46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-8 252 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-29 245 7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16"/>
                <w:szCs w:val="16"/>
              </w:rPr>
              <w:t>16 063 46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-8 252 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-29 245 7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</w:t>
            </w:r>
            <w:r>
              <w:rPr>
                <w:sz w:val="16"/>
                <w:szCs w:val="16"/>
              </w:rPr>
              <w:t>16 063 46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-8 252 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-29 245 7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Уменьшение остатков 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6 241 49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52 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45 7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6 241 49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52 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45 770,0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6 241 49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52 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45 7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6 241 49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52 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45 77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992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41:00Z</dcterms:created>
  <dc:creator>user</dc:creator>
  <dc:description/>
  <cp:keywords/>
  <dc:language>en-US</dc:language>
  <cp:lastModifiedBy>user</cp:lastModifiedBy>
  <cp:lastPrinted>2024-06-27T12:36:00Z</cp:lastPrinted>
  <dcterms:modified xsi:type="dcterms:W3CDTF">2024-07-11T08:22:00Z</dcterms:modified>
  <cp:revision>163</cp:revision>
  <dc:subject/>
  <dc:title>СОВЕТ ДЕПУТАТОВ ЯРКОВСКОГО  СЕЛЬСОВЕТА   </dc:title>
</cp:coreProperties>
</file>