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right="-235"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ВЕТ ДЕПУТАТОВ ЯРКОВСКОГО  СЕЛЬСОВЕТА  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ДОВОЛЕНСКОГО РАЙОНА НОВОСИБИРСКОЙ ОБЛАСТИ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8"/>
          <w:szCs w:val="28"/>
        </w:rPr>
        <w:t xml:space="preserve">Пятьдесят четвертой сессии   шестого созыва                                                 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19.04.2024                                                                                                         </w:t>
      </w:r>
      <w:r>
        <w:rPr>
          <w:bCs/>
          <w:sz w:val="28"/>
          <w:szCs w:val="28"/>
        </w:rPr>
        <w:t>№ 16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50 сессии от 22.12.2023 г. № 144 «О бюджете Ярковского сельсовета Доволенского района Новосибирской области на 2024 год и плановый период 2025 и 2026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ет депутатов Ярковского сельсовет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Внести в решение 50 сессии Совета депутатов Ярковского сельсовета Доволенского района Новосибирской области от 22.12.2023г №144 «О бюджете Ярковского сельсовета Доволенского района Новосибирской области на 2024год и плановый период 2025 и 2026 годов» (с изменениями, внесенными решением </w:t>
      </w:r>
      <w:r>
        <w:rPr>
          <w:bCs/>
          <w:sz w:val="28"/>
          <w:szCs w:val="28"/>
        </w:rPr>
        <w:t xml:space="preserve">пятьдесят первой сессии </w:t>
      </w:r>
      <w:r>
        <w:rPr>
          <w:sz w:val="28"/>
          <w:szCs w:val="28"/>
        </w:rPr>
        <w:t>от 08.02.2024г.№152,</w:t>
      </w:r>
      <w:r>
        <w:rPr>
          <w:bCs/>
          <w:sz w:val="28"/>
          <w:szCs w:val="28"/>
        </w:rPr>
        <w:t xml:space="preserve"> пятьдесят второй сессии </w:t>
      </w:r>
      <w:r>
        <w:rPr>
          <w:sz w:val="28"/>
          <w:szCs w:val="28"/>
        </w:rPr>
        <w:t>от 21.02.2024г.№154,</w:t>
      </w:r>
      <w:r>
        <w:rPr>
          <w:bCs/>
          <w:sz w:val="28"/>
          <w:szCs w:val="28"/>
        </w:rPr>
        <w:t xml:space="preserve"> пятьдесят третьей сессии </w:t>
      </w:r>
      <w:r>
        <w:rPr>
          <w:sz w:val="28"/>
          <w:szCs w:val="28"/>
        </w:rPr>
        <w:t>от 12.03.2024г.№156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 пункте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 части 1 цифры «13 617 411,48» заменить цифрами «13 742 411,4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том числе объем безвозмездных поступлений цифры «</w:t>
      </w:r>
      <w:r>
        <w:rPr>
          <w:bCs/>
          <w:sz w:val="28"/>
          <w:szCs w:val="28"/>
        </w:rPr>
        <w:t xml:space="preserve">11 078 211,48» </w:t>
      </w:r>
      <w:r>
        <w:rPr>
          <w:sz w:val="28"/>
          <w:szCs w:val="28"/>
        </w:rPr>
        <w:t>рублей, заменить цифрами «11 203 211,48» из них объем межбюджетных трансфертов, получаемых из других бюджетов бюджетной системы  Российской Федерации, цифры  «</w:t>
      </w:r>
      <w:r>
        <w:rPr>
          <w:bCs/>
          <w:sz w:val="28"/>
          <w:szCs w:val="28"/>
        </w:rPr>
        <w:t>11 078 211,48» заменить цифрами 11 203 211,48</w:t>
      </w:r>
      <w:r>
        <w:rPr>
          <w:sz w:val="28"/>
          <w:szCs w:val="28"/>
        </w:rPr>
        <w:t>рублей, в том числе объем субсидий, субвенций и иных межбюджетных трансфертов, имеющих целевое назначение, цифры «8 410 011,48»рублей заменить цифрами 8 535 011,4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в части 2 цифры «</w:t>
      </w:r>
      <w:r>
        <w:rPr>
          <w:rFonts w:cs="Arial"/>
          <w:bCs/>
          <w:sz w:val="28"/>
          <w:szCs w:val="16"/>
        </w:rPr>
        <w:t>13 895 440,73</w:t>
      </w:r>
      <w:r>
        <w:rPr>
          <w:sz w:val="28"/>
          <w:szCs w:val="28"/>
        </w:rPr>
        <w:t>» заменить цифрами «</w:t>
      </w:r>
      <w:r>
        <w:rPr>
          <w:rFonts w:cs="Arial"/>
          <w:bCs/>
          <w:sz w:val="28"/>
          <w:szCs w:val="16"/>
        </w:rPr>
        <w:t>14 020 440,73</w:t>
      </w:r>
      <w:r>
        <w:rPr>
          <w:sz w:val="28"/>
          <w:szCs w:val="28"/>
        </w:rPr>
        <w:t xml:space="preserve">»;           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твердить   приложение 1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год и плановый период 2025 и 2026 годов» в прилагаемой редакци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Приложение 2 </w:t>
      </w:r>
      <w:r>
        <w:rPr>
          <w:sz w:val="28"/>
        </w:rPr>
        <w:t>«</w:t>
      </w:r>
      <w:r>
        <w:rPr>
          <w:sz w:val="28"/>
          <w:szCs w:val="28"/>
        </w:rPr>
        <w:t>Ведомственная структура расходов бюджета сельского поселения на 2024 год и плановый период 2025 и 2026 годов» изложить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Приложение 4 «</w:t>
      </w:r>
      <w:r>
        <w:rPr>
          <w:bCs/>
          <w:sz w:val="28"/>
          <w:szCs w:val="28"/>
        </w:rPr>
        <w:t>Источники финансирования дефицита бюджета сельского поселения на 2024 год и плановый период 2025 и 2026 годы</w:t>
      </w:r>
      <w:r>
        <w:rPr>
          <w:sz w:val="28"/>
          <w:szCs w:val="28"/>
        </w:rPr>
        <w:t>» изложить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к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                                   В.Н. Кар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Ярковского сельсовета</w:t>
      </w:r>
    </w:p>
    <w:p>
      <w:pPr>
        <w:pStyle w:val="Normal"/>
        <w:rPr/>
      </w:pPr>
      <w:r>
        <w:rPr>
          <w:sz w:val="28"/>
          <w:szCs w:val="28"/>
        </w:rPr>
        <w:t>Доволенского района Новосибирской области                               В.М. Лаврищев</w:t>
      </w:r>
      <w:r>
        <w:rPr/>
        <w:t xml:space="preserve">  </w:t>
      </w:r>
    </w:p>
    <w:p>
      <w:pPr>
        <w:pStyle w:val="Normal"/>
        <w:rPr>
          <w:sz w:val="20"/>
        </w:rPr>
      </w:pPr>
      <w:r>
        <w:rPr/>
        <w:t xml:space="preserve">                                 </w:t>
      </w:r>
      <w:r>
        <w:rPr>
          <w:sz w:val="20"/>
        </w:rPr>
        <w:t xml:space="preserve">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0"/>
        </w:rPr>
        <w:t>Приложение</w:t>
      </w:r>
      <w:r>
        <w:rPr>
          <w:b/>
          <w:sz w:val="20"/>
        </w:rPr>
        <w:t xml:space="preserve"> 1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к решению Совета депутатов Ярковского сельсовета Доволенского района Новосибирской области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«О  бюджете Ярковского сельсовета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Доволенского района Новосибирской области на 2024 год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>и плановый период 2025 и 2026 годов»</w:t>
      </w:r>
    </w:p>
    <w:p>
      <w:pPr>
        <w:pStyle w:val="Normal"/>
        <w:ind w:left="345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плановый период 2025 и 2026 годов</w:t>
      </w:r>
    </w:p>
    <w:p>
      <w:pPr>
        <w:pStyle w:val="Normal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(рублей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"/>
        <w:gridCol w:w="709"/>
        <w:gridCol w:w="2126"/>
        <w:gridCol w:w="708"/>
        <w:gridCol w:w="1276"/>
        <w:gridCol w:w="1559"/>
        <w:gridCol w:w="1702"/>
      </w:tblGrid>
      <w:tr>
        <w:trPr>
          <w:trHeight w:val="257" w:hRule="atLeast"/>
        </w:trPr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1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классификации расходов бюджета</w:t>
            </w:r>
          </w:p>
        </w:tc>
        <w:tc>
          <w:tcPr>
            <w:tcW w:w="45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1155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статьи расход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 расходов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7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257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0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Ярковского сельсовета Доволенского района Новосиби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020 440.7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252 364.1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245 770.0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98 467.7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 524 070.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83 070.00</w:t>
            </w:r>
          </w:p>
        </w:tc>
      </w:tr>
      <w:tr>
        <w:trPr>
          <w:trHeight w:val="40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88 109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88 109.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88 109.0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0.00.01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88 109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88 109.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 088 109.00</w:t>
            </w:r>
          </w:p>
        </w:tc>
      </w:tr>
      <w:tr>
        <w:trPr>
          <w:trHeight w:val="85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1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8 109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8 109.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088 109.0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1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8 109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8 109.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8 109.00</w:t>
            </w:r>
          </w:p>
        </w:tc>
      </w:tr>
      <w:tr>
        <w:trPr>
          <w:trHeight w:val="599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35 358.7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05 961.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64 961.0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обеспечение функций местной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0.00.03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33 360.7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93 851.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52 851.00</w:t>
            </w:r>
          </w:p>
        </w:tc>
      </w:tr>
      <w:tr>
        <w:trPr>
          <w:trHeight w:val="85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3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 175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3 851.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2 851.0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3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 175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3 851.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2 851.0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3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182.7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3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182.7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3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3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3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3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599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осуществление переданных полномочий по внутреннему муниципальному финансовому контролю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0.00.04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000.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000.0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4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.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.0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.0.00.04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.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.00</w:t>
            </w:r>
          </w:p>
        </w:tc>
      </w:tr>
      <w:tr>
        <w:trPr>
          <w:trHeight w:val="40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шение вопросов в сфере административных правонаруш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0.00.7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.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.0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7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1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.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.0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7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.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.0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сбалансированности местных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0.00.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89 888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85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9 888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9 888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599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00.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0 000.00</w:t>
            </w:r>
          </w:p>
        </w:tc>
      </w:tr>
      <w:tr>
        <w:trPr>
          <w:trHeight w:val="40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осуществление переданных полномочий контрольно-счетных органов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0.00.04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00.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00.0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4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.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.0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.0.00.04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.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.0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0.00.03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3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3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40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выплаты по обязательствам муниципальных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0.00.03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3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3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3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3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5 224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 648.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 160.0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5 224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83 648.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 160.00</w:t>
            </w:r>
          </w:p>
        </w:tc>
      </w:tr>
      <w:tr>
        <w:trPr>
          <w:trHeight w:val="599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0.00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6 424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 648.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 160.00</w:t>
            </w:r>
          </w:p>
        </w:tc>
      </w:tr>
      <w:tr>
        <w:trPr>
          <w:trHeight w:val="85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824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 288.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664.0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824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 288.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664.0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60.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96.0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60.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96.0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сбалансированности местных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0.00.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8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85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40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 5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599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 5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599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0.00.06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 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.0.00.06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6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функционирова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0.00.06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5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6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6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0 5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40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599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по укреплению межнациональных и межконфессиональных отношений и профилактике межнациональных (межэтнических) конфли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.0.00.103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.00.103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.00.103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5 338.4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394 406.1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597 900.0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0 338.4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394 406.1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597 900.00</w:t>
            </w:r>
          </w:p>
        </w:tc>
      </w:tr>
      <w:tr>
        <w:trPr>
          <w:trHeight w:val="599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.0.00.07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 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0.07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0.07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599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0.00.07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0 338.4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5 915.0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729 314.14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7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338.4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 915.0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 314.14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.0.00.07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338.4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 915.0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 314.14</w:t>
            </w:r>
          </w:p>
        </w:tc>
      </w:tr>
      <w:tr>
        <w:trPr>
          <w:trHeight w:val="599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тойчивое функционирование автомобильных дорог местного значения и искусственных сооружений на них, а также улично-дорожной се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0.00.707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23 906.1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619 900.0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707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23 906.1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619 900.0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707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23 906.1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4 619 900.00</w:t>
            </w:r>
          </w:p>
        </w:tc>
      </w:tr>
      <w:tr>
        <w:trPr>
          <w:trHeight w:val="991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финансирование расходов на обеспечение устойчивого функционирования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 за счет средств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0.00.S07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 584.9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8 685.86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S07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584.9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 685.86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S07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584.9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 685.86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0.00.03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3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3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63 077.4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63 077.4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0.00.08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 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8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8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0.00.083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83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83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0 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0.00.08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 5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8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5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8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5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инициативных прое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0.00.70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22 577.4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70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2 577.4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70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2 577.4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сбалансированности местных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90.0.00.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5 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40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финансирование расходов на реализацию инициативных проектов за счет средств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0.00.S0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0 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S0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 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S0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 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.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.0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.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.0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по безопасности дорожного движ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.00.103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.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.0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.0.00.103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.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.0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.00.103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.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.0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747 765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32 122.5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0 410.0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747 765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32 122.5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0 410.0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учреждений в сфере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0.00.050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5 553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32 122.5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0 410.00</w:t>
            </w:r>
          </w:p>
        </w:tc>
      </w:tr>
      <w:tr>
        <w:trPr>
          <w:trHeight w:val="85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50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 955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2 122.5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410.0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50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 955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032 122.5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410.0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50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 591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50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 591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50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50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сбалансированности местных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0.00.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972 212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85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81 523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81 523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 689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 689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 8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 8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40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жемесячные выплаты по муниципальным гарантиям пенсионного обеспе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0.00.030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 8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30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8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30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8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2 268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2 268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в области спорта и физической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0.00.090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85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90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90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держание спортивных объе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0.00.090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 268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90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268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90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268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 117.5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1 230.0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  утвержден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 117.5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1 230.0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0.00.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 117.5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1 230.0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117.5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230.0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117.5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230.00</w:t>
            </w:r>
          </w:p>
        </w:tc>
      </w:tr>
      <w:tr>
        <w:trPr>
          <w:trHeight w:val="257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20 440.7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2 364.14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45 770.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color w:val="000000"/>
          <w:sz w:val="28"/>
          <w:szCs w:val="20"/>
        </w:rPr>
        <w:t xml:space="preserve">                                                                                                                           </w:t>
      </w:r>
      <w:r>
        <w:rPr>
          <w:color w:val="000000"/>
          <w:sz w:val="28"/>
          <w:szCs w:val="22"/>
        </w:rPr>
        <w:t xml:space="preserve">                                                                                                </w:t>
      </w:r>
      <w:r>
        <w:rPr>
          <w:b/>
          <w:sz w:val="28"/>
        </w:rPr>
        <w:t xml:space="preserve">                   </w:t>
      </w:r>
      <w:r>
        <w:rPr/>
        <w:t xml:space="preserve">                                                                                                                        </w:t>
      </w:r>
      <w:r>
        <w:rPr>
          <w:sz w:val="20"/>
        </w:rPr>
        <w:t>Приложение</w:t>
      </w:r>
      <w:r>
        <w:rPr>
          <w:b/>
          <w:sz w:val="20"/>
        </w:rPr>
        <w:t xml:space="preserve"> 2</w:t>
      </w:r>
    </w:p>
    <w:p>
      <w:pPr>
        <w:pStyle w:val="Normal"/>
        <w:ind w:left="-540" w:hanging="311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к решению Совета депутатов Ярковского сельсовета Доволенского района Новосибирской области</w:t>
      </w:r>
    </w:p>
    <w:p>
      <w:pPr>
        <w:pStyle w:val="Normal"/>
        <w:ind w:left="345" w:hanging="311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«О  бюджете Ярковского сельсовета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Доволенского района Новосибирской области на 2024 год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>и плановый период 2025 и 2026 годов»</w:t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olor w:val="000000"/>
          <w:szCs w:val="20"/>
        </w:rPr>
        <w:t>Ведомственная структура расходов  бюджета сельского поселения на 2024год и плановый период 2025 и 2026 годов</w:t>
      </w:r>
    </w:p>
    <w:p>
      <w:pPr>
        <w:pStyle w:val="Normal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(рублей)</w:t>
      </w:r>
    </w:p>
    <w:p>
      <w:pPr>
        <w:pStyle w:val="Normal"/>
        <w:tabs>
          <w:tab w:val="clear" w:pos="708"/>
          <w:tab w:val="left" w:pos="9180" w:leader="none"/>
        </w:tabs>
        <w:ind w:right="863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tbl>
      <w:tblPr>
        <w:tblW w:w="1134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0"/>
        <w:gridCol w:w="567"/>
        <w:gridCol w:w="709"/>
        <w:gridCol w:w="1276"/>
        <w:gridCol w:w="708"/>
        <w:gridCol w:w="1418"/>
        <w:gridCol w:w="1559"/>
        <w:gridCol w:w="1532"/>
        <w:gridCol w:w="28"/>
      </w:tblGrid>
      <w:tr>
        <w:trPr>
          <w:trHeight w:val="257" w:hRule="atLeast"/>
        </w:trPr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11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классификации расходов бюджета</w:t>
            </w:r>
          </w:p>
        </w:tc>
        <w:tc>
          <w:tcPr>
            <w:tcW w:w="453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1155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распорядителя бюджетных средст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статьи расход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 расходов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5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Ярковского сельсовета Доволенского района Новосибир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020 440.7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252 364.14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245 770.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98 467.7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24 070.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83 070.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88 109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88 109.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88 109.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0.00.01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88 109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88 109.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88 109.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1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8 109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8 109.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8 109.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1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8 109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8 109.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8 109.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35 358.7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05 961.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64 961.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обеспечение функций местной администр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0.00.03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33 360.7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93 851.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52 851.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3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 175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3 851.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2 851.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3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 175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3 851.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2 851.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3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182.7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3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182.7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3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3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3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3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осуществление переданных полномочий по внутреннему муниципальному финансовому контролю посел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0.00.04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000.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000.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4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.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.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4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.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.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шение вопросов в сфере административных правонаруш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0.00.7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.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.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7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.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.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7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.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.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сбалансированности местных бюджет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0.00.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89 888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9 888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9 888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00.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00.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осуществление переданных полномочий контрольно-счетных органов посел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0.00.04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00.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00.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4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.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.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4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.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.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0.00.03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3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3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выплаты по обязательствам муниципальных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0.00.03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3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3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3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3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5 224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 648.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 160.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5 224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 648.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 160.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0.00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6 424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 648.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 160.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824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 288.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664.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824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 288.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664.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60.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96.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60.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96.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сбалансированности местных бюджет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0.00.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8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 5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 5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0.00.06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 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6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6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функционирование пожарной безопас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0.00.06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5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6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6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по укреплению межнациональных и межконфессиональных отношений и профилактике межнациональных (межэтнических) конфликт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.0.00.103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.00.103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.00.103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5 338.4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394 406.14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597 900.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0 338.4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394 406.14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597 900.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.0.00.07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 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0.07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0.07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0.00.07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0 338.4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5 915.09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9 314.1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7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338.4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 915.09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 314.1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7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338.4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 915.09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 314.1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тойчивое функционирование автомобильных дорог местного значения и искусственных сооружений на них, а также улично-дорожной се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0.00.707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23 906.14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619 900.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707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23 906.14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619 900.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707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23 906.14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619 900.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финансирование расходов на обеспечение устойчивого функционирования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 за счет средств местного бюдже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0.00.S07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 584.91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8 685.8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S07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584.91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 685.8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S07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584.91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 685.8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0.00.03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3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3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63 077.4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63 077.4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0.00.08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 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8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8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0.00.083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83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83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0.00.08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 5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8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5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8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5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инициативных проект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0.00.70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22 577.4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70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2 577.4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70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2 577.4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сбалансированности местных бюджет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0.00.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5 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финансирование расходов на реализацию инициативных проектов за счет средств местного бюдже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0.00.S0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0 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S0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 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S0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 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.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.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.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.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по безопасности дорожного движ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.00.103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.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.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.00.103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.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.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.00.103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.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.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747 765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32 122.5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0 410.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747 765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32 122.5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0 410.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учреждений в сфере культур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0.00.050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5 553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32 122.5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0 410.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50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 955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2 122.5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410.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50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 955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2 122.5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410.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50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 591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50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 591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50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50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сбалансированности местных бюджет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0.00.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972 212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81 523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81 523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 689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 689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 8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 8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жемесячные выплаты по муниципальным гарантиям пенсионного обеспеч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0.00.030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 8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30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8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30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8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2 268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2 268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в области спорта и физической культур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0.00.090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90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90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держание спортивных объект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0.00.090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 268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90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268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90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268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 117.5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1 230.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  утвержденные расх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 117.5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1 230.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0.00.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 117.5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1 230.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117.5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230.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117.5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230.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20 440.7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2 364.14</w:t>
            </w:r>
          </w:p>
        </w:tc>
        <w:tc>
          <w:tcPr>
            <w:tcW w:w="15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45 770.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ind w:right="863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ind w:right="863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ind w:right="863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ind w:right="863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ind w:right="863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ind w:right="863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ind w:right="863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ind w:right="863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4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Ярковского сельсовета                                                                                           Доволенского района Новосибирской области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«О  бюджете Ярковского сельсовета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Доволенского района Новосибирской области на 2024 год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>и плановый период 2025 и 2026 годов»</w:t>
      </w:r>
    </w:p>
    <w:p>
      <w:pPr>
        <w:pStyle w:val="Normal"/>
        <w:jc w:val="center"/>
        <w:rPr>
          <w:b/>
          <w:b/>
          <w:bCs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>Источники финансирования дефицита бюджета сельского поселения на 2024 и плановый период 2025 и 2026 годы</w:t>
      </w:r>
    </w:p>
    <w:p>
      <w:pPr>
        <w:pStyle w:val="Normal"/>
        <w:tabs>
          <w:tab w:val="clear" w:pos="708"/>
          <w:tab w:val="left" w:pos="5670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рублей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552"/>
        <w:gridCol w:w="1559"/>
        <w:gridCol w:w="1701"/>
        <w:gridCol w:w="170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сточников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iCs/>
                <w:sz w:val="20"/>
                <w:szCs w:val="20"/>
              </w:rPr>
              <w:t>Всего источников внутреннего финансирования дефицитов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01 00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 029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01 05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 029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 05 00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bCs/>
                <w:sz w:val="16"/>
                <w:szCs w:val="16"/>
              </w:rPr>
              <w:t>13 742 411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-8 252 364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-29 245 77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 05 02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-</w:t>
            </w:r>
            <w:r>
              <w:rPr>
                <w:bCs/>
                <w:sz w:val="16"/>
                <w:szCs w:val="16"/>
              </w:rPr>
              <w:t>13 742 411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-8 252 364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-29 245 77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 05 02 01 00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bCs/>
                <w:sz w:val="16"/>
                <w:szCs w:val="16"/>
              </w:rPr>
              <w:t>13 742 411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-8 252 364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-29 245 77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Увеличение прочих остатков денежных средств бюджета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 05 02 01 10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-</w:t>
            </w:r>
            <w:r>
              <w:rPr>
                <w:bCs/>
                <w:sz w:val="16"/>
                <w:szCs w:val="16"/>
              </w:rPr>
              <w:t>13742 411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-8 252 364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-29 245 77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bCs/>
                <w:iCs/>
                <w:sz w:val="18"/>
                <w:szCs w:val="18"/>
              </w:rPr>
              <w:t>Уменьшение остатков  средств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 05 00 00 0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14 020 440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252 364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 245 77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 05 02 00 0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14 020 440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252 364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 245 770,00</w:t>
            </w:r>
          </w:p>
        </w:tc>
      </w:tr>
      <w:tr>
        <w:trPr>
          <w:trHeight w:val="5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Уменьшение прочих остатков денежных средств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 05 02 01 0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14 020 440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252 364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 245 77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Уменьшение прочих остатков денежных средств бюджета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 05 02 01 1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14 020 440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252 364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 245 77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7" w:right="141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1">
    <w:name w:val=" Знак Знак1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b/>
      <w:bCs/>
      <w:color w:val="FFFFFF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0"/>
      </w:pBdr>
      <w:spacing w:before="280" w:after="280"/>
      <w:jc w:val="right"/>
    </w:pPr>
    <w:rPr>
      <w:b/>
      <w:bCs/>
      <w:color w:val="FFFFFF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right"/>
    </w:pPr>
    <w:rPr>
      <w:b/>
      <w:bCs/>
      <w:color w:val="FFFFFF"/>
      <w:sz w:val="16"/>
      <w:szCs w:val="16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49">
    <w:name w:val="xl4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56">
    <w:name w:val="xl56"/>
    <w:basedOn w:val="Normal"/>
    <w:qFormat/>
    <w:pPr>
      <w:pBdr>
        <w:left w:val="single" w:sz="4" w:space="0" w:color="000000"/>
      </w:pBdr>
      <w:spacing w:before="280" w:after="280"/>
      <w:jc w:val="right"/>
    </w:pPr>
    <w:rPr>
      <w:b/>
      <w:bCs/>
      <w:color w:val="FFFFFF"/>
      <w:sz w:val="16"/>
      <w:szCs w:val="16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right"/>
    </w:pPr>
    <w:rPr>
      <w:b/>
      <w:bCs/>
      <w:color w:val="FFFFFF"/>
      <w:sz w:val="16"/>
      <w:szCs w:val="16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59">
    <w:name w:val="xl5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left w:val="single" w:sz="8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CC99" w:val="clear"/>
      <w:spacing w:before="280" w:after="280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right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  <w:jc w:val="right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b/>
      <w:bCs/>
      <w:color w:val="FFFFFF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</w:pBdr>
      <w:spacing w:before="280" w:after="280"/>
      <w:jc w:val="right"/>
    </w:pPr>
    <w:rPr>
      <w:b/>
      <w:bCs/>
      <w:color w:val="FFFFFF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right"/>
    </w:pPr>
    <w:rPr>
      <w:b/>
      <w:bCs/>
      <w:color w:val="FFFFFF"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3:41:00Z</dcterms:created>
  <dc:creator>user</dc:creator>
  <dc:description/>
  <cp:keywords/>
  <dc:language>en-US</dc:language>
  <cp:lastModifiedBy>user</cp:lastModifiedBy>
  <cp:lastPrinted>2024-02-14T16:51:00Z</cp:lastPrinted>
  <dcterms:modified xsi:type="dcterms:W3CDTF">2024-04-19T09:35:00Z</dcterms:modified>
  <cp:revision>150</cp:revision>
  <dc:subject/>
  <dc:title>СОВЕТ ДЕПУТАТОВ ЯРКОВСКОГО  СЕЛЬСОВЕТА   </dc:title>
</cp:coreProperties>
</file>