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и фактических затратах на денежное содержание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Ярковского сельсовета Довол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3 квартал 202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024"/>
        <w:gridCol w:w="2319"/>
        <w:gridCol w:w="260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амоуправл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жащи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актическ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траты 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 911,7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21:00Z</dcterms:created>
  <dc:creator>Admin</dc:creator>
  <dc:description/>
  <cp:keywords/>
  <dc:language>en-US</dc:language>
  <cp:lastModifiedBy>user</cp:lastModifiedBy>
  <dcterms:modified xsi:type="dcterms:W3CDTF">2024-10-03T08:15:00Z</dcterms:modified>
  <cp:revision>12</cp:revision>
  <dc:subject/>
  <dc:title/>
</cp:coreProperties>
</file>