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ведения о численности и фактических затратах на денежное содержание работников муниципальных учрежд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рковского сельсовета Доволе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 квартал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70"/>
        <w:gridCol w:w="2524"/>
        <w:gridCol w:w="306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ник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ктическ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траты 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ов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и Кротовский досуговый объект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052 397,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22:00Z</dcterms:created>
  <dc:creator>Admin</dc:creator>
  <dc:description/>
  <cp:keywords/>
  <dc:language>en-US</dc:language>
  <cp:lastModifiedBy>user</cp:lastModifiedBy>
  <dcterms:modified xsi:type="dcterms:W3CDTF">2025-04-07T08:54:00Z</dcterms:modified>
  <cp:revision>14</cp:revision>
  <dc:subject/>
  <dc:title/>
</cp:coreProperties>
</file>