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идесятой сесси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сессии Совета депутатов Ярковского сельсовета Доволенского района Новосибирской области от 23.12.2022 г. № 91 «О бюджете Ярковского сельсовета Доволенского района Новосибирской области на 2023 год и плановый период 2024 и 202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Анцуп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бюджете Ярковского сельсовета Доволенского района Новосибирской области на 2024 год и плановый период 2025-2026 год. Докладчик: Анцупова Г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решение 14 сессии Совета депутатов Ярковского сельсовета от 22.09.2021 № 35 «Об утверждении Положения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овского сельсовета Доволенского района Новосибирской области». Доклад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шова В.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О внесении изменений в решение 16 сессии Совета депутатов Ярковского сельсовета от 26.10.2021 № 42 «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муниципальном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овском сельсовете Доволенского района Новосибирской области». Докладчик: Шишова В.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 внесении изменений в решение 16 сессии Совета депутатов Ярковского сельсовета от 26.10.2021 № 41 «Об утверждении Положения о муниципальном  контроле на автомобильном транспорте и в дорожном хозяйстве в границах населенного пункта Ярковского сельсовета Доволенского района Новосибирской области». Докладчик: Шишова В.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распоряжения земельными участками, находящимися в муниципальной собственности,  расположенными на территории Ярковского сельсовета Доволенского района Новосибирской области. Докладчик: Гаар П.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User</dc:creator>
  <dc:description/>
  <cp:keywords/>
  <dc:language>en-US</dc:language>
  <cp:lastModifiedBy>user</cp:lastModifiedBy>
  <cp:lastPrinted>2023-08-30T12:25:00Z</cp:lastPrinted>
  <dcterms:modified xsi:type="dcterms:W3CDTF">2023-12-25T04:13:00Z</dcterms:modified>
  <cp:revision>6</cp:revision>
  <dc:subject/>
  <dc:title/>
</cp:coreProperties>
</file>