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Р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3 г.                                                                                              № 4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hi-IN" w:bidi="hi-IN"/>
        </w:rPr>
        <w:t>Об утверждении прогнозного плана приватизации муниципального имущества Ярковского сельсовета н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едеральными закономи от 06.10.2003 года №131-ФЗ «Об общих принципах организации </w:t>
      </w:r>
      <w:r>
        <w:rPr>
          <w:rFonts w:cs="Times New Roman" w:ascii="Times New Roman" w:hAnsi="Times New Roman"/>
          <w:spacing w:val="-11"/>
          <w:sz w:val="28"/>
          <w:szCs w:val="28"/>
        </w:rPr>
        <w:t>местного самоуправления в Российской Федерации», и</w:t>
      </w:r>
      <w:r>
        <w:rPr>
          <w:rFonts w:cs="Times New Roman" w:ascii="Times New Roman" w:hAnsi="Times New Roman"/>
          <w:sz w:val="28"/>
          <w:szCs w:val="28"/>
        </w:rPr>
        <w:t xml:space="preserve"> от 21.12.2001 года №178-ФЗ «О приватизации государственного и муниципального имущества», решением Совета депутатов Ярковского сельсовета от 24.03.2022г. №61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Ярковского сельсовета Доволе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Ярковского сельсовета Доволе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1. Утвердить прогнозный план приватизации муниципального  имущества, находящегося в муниципальной собственности Ярковского сельсовета Доволенского района на 2024 год, согласно приложению к </w:t>
      </w:r>
      <w:r>
        <w:rPr>
          <w:rFonts w:cs="Times New Roman" w:ascii="Times New Roman" w:hAnsi="Times New Roman"/>
          <w:sz w:val="28"/>
          <w:szCs w:val="28"/>
        </w:rPr>
        <w:t>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органа местного самоуправления «Ярковский вестник» и на официальном сайте администрации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Ярк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В.М.Лаврищ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2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2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Ярковского сельсовета </w:t>
      </w:r>
    </w:p>
    <w:p>
      <w:pPr>
        <w:pStyle w:val="2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01.09.2023 г.  № 47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огнозный план приватизации муниципального имущества Ярковского сельсовета на 2024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ой целью реализации прогнозного плана приватизации муниципального имущества Ярковского сельсовета Доволенского района Новосибирской области на 2024 год является обеспечение планомерности процесса приватизации, а также увеличение поступлений в бюдже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ватизация муниципального имущества в 2024 году будет направлена, в первую очередь, на решение следующих задач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муниципальной собствен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муниципального имущества (отчуждение малоэффективных объектов муниципальной собственности и муниципального имущества, использование которого не соответствует целям и задачам деятельности органов местного самоуправлени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доходов местного бюдж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ми принципами приватизации муниципального имущества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максимальной бюджетной эффективности приватизации каждого объекта муниципального имущест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ние равенства покупателей муниципального имущества и открытости деятельности органов местного самоуправ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ездная осно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ватизация муниципального имущества в 2024 году в наибольшей степени затронет малоэффективные объекты, а также муниципальное имущество, использование которого не соответствует целям и задачам деятельности органов местного самоуправ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гнозным планом на 2024 год предполагается продажа муниципального имущества на аукцио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муниципального имущества, планируемого к приватизации в 2024 год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дание бани расположенное по адресу: Новосибирская область, Доволенский р-н, с.Ярки, ул. Новая, д.11; кадастровый номер 54:05:021301:476; площадь 294 кв.м; назначение – нежилое здание; год завершения строительства 1970 г.; кадастровая стоимость – 2556335,88 руб. и земельный участок под ним кадастровый номер 54:05:021301:475; площадь 620 кв.м кадастровая стоимость 16955,31 руб.; категория земель – земли населенных пунктов; вид разрешенного использования – коммунальное обслуживание (3.1). Срок приватизации – 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sz w:val="25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napToGrid w:val="false"/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2">
    <w:name w:val="Обычный (веб)2"/>
    <w:basedOn w:val="Normal"/>
    <w:qFormat/>
    <w:pPr>
      <w:spacing w:lineRule="auto" w:line="240" w:before="280" w:after="150"/>
      <w:jc w:val="both"/>
    </w:pPr>
    <w:rPr>
      <w:rFonts w:ascii="Verdana" w:hAnsi="Verdana" w:eastAsia="Times New Roman" w:cs="Verdana"/>
      <w:color w:val="62626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27:00Z</dcterms:created>
  <dc:creator>Валерий</dc:creator>
  <dc:description/>
  <cp:keywords/>
  <dc:language>en-US</dc:language>
  <cp:lastModifiedBy>user</cp:lastModifiedBy>
  <cp:lastPrinted>2019-11-29T14:15:00Z</cp:lastPrinted>
  <dcterms:modified xsi:type="dcterms:W3CDTF">2023-11-10T07:30:00Z</dcterms:modified>
  <cp:revision>15</cp:revision>
  <dc:subject/>
  <dc:title/>
</cp:coreProperties>
</file>