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ЯРКОВСКОГО СЕЛЬСОВЕТА </w:t>
      </w:r>
    </w:p>
    <w:p>
      <w:pPr>
        <w:pStyle w:val="Normal"/>
        <w:ind w:right="175" w:hanging="0"/>
        <w:jc w:val="center"/>
        <w:rPr/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03.07.2023                                                                                       №  31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>
          <w:trHeight w:val="584" w:hRule="atLeast"/>
        </w:trPr>
        <w:tc>
          <w:tcPr>
            <w:tcW w:w="98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еречня  должностных лиц администрации  Ярковскогосельсовета  Доволенского района Новосибирской области, уполномоченных составлять протоколы об административных правонарушен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 Новосибирской области от 14.02.2003г.    № 99-ОЗ «Об административных правонарушениях в Новосибирской области», администрация  Ярковского сельсовета  Доволе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ных лиц администрации  Ярковского сельсовета  Доволенского района Новосибирской области, уполномоченных составлять протоколы об административных правонарушениях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Ярковского сельсовета Доволенского района Новосибирской области от 14.04.2016г. № 20 «Об утверждении перечня должностных лиц администрации Ярковского сельсовета Доволенского района Новосибирской области, уполномоченных составлять протоколы об административных правонарушениях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периодическом печатном издании «Ярковский вестник» и разместить на официальном сайте администрации   Ярковского  сельсовета  Доволе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Ярковского 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В.М.Лаврище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Ярк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Доволен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3.07.2023 г. № 3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Ярк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Доволенского района Новосибирской области,  уполномоченных составлять протоколы 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87"/>
        <w:gridCol w:w="744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  Новосибирской области от 14.02.2003 года   № 99-ОЗ «Об административных правонарушениях в Новосибирской области», по которым должностные лица уполномочены составлять протоколы об административных правонарушениях</w:t>
            </w:r>
          </w:p>
        </w:tc>
      </w:tr>
      <w:tr>
        <w:trPr>
          <w:trHeight w:val="438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 Ярковского сельсовета  Доволенского района Новосиби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администрации     Ярковского сельсовета  Доволенского района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  <w:shd w:fill="FFFFFF" w:val="clear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3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татьи 3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3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3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4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1,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42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4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45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5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49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4.9,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9818028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пунктами 9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9818028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0 статьи 4.1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52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татьи 5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5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5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56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5.6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8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2,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8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87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7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88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8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810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10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815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15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818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18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818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18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8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2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82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8.2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9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9.1 - 9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10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0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102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0.2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1116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1.16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12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2.1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1233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пунктами 3 - 5 статьи 12.3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124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статьи 12.4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instrText xml:space="preserve"> HYPERLINK "https://internet.garant.ru/" \l "/document/7134666/entry/20126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12.6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Bookmark">
    <w:name w:val="bookmark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3:00Z</dcterms:created>
  <dc:creator>12</dc:creator>
  <dc:description/>
  <cp:keywords/>
  <dc:language>en-US</dc:language>
  <cp:lastModifiedBy>User</cp:lastModifiedBy>
  <cp:lastPrinted>2023-07-12T12:16:00Z</cp:lastPrinted>
  <dcterms:modified xsi:type="dcterms:W3CDTF">2023-07-12T05:17:00Z</dcterms:modified>
  <cp:revision>8</cp:revision>
  <dc:subject/>
  <dc:title>АДМИНИСТРАЦИЯ ШАХТИНСКОГО СЕЛЬСОВЕТА</dc:title>
</cp:coreProperties>
</file>