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3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ЯРКОВСКОГО  СЕЛЬСОВЕТА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рок первой сессии шестого созыва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6.06.2023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118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Я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финансировании расходов за счет средст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рко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реализацию инициативного проекта Ярко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Новосибирской области от 06.06.2017 № 201-п «О реализации  на территории Новосибирской области инициативных проектов», в соответствии с методическими рекомендациями по реализации инициативного бюджетирования на территории Новосибирской области, Уставом Ярковского сельсовета Доволенского района Новосибирской области, Совет депутатов Ярковского сельсовета Доволенского района Новосибирской области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усмотреть софинансирование расходов за счет средств бюджета Ярковского сельсовета Доволенского района Новосибирской области на реализацию инициативного проекта Ярковского сельсовета Доволенского района Новосибирской области, в размере не менее 20% от стоимости проекта, в случае победы в конкурсном отбо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й области                                                         В.Н.Карлова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3:00Z</dcterms:created>
  <dc:creator>User</dc:creator>
  <dc:description/>
  <cp:keywords/>
  <dc:language>en-US</dc:language>
  <cp:lastModifiedBy>user</cp:lastModifiedBy>
  <cp:lastPrinted>2023-07-20T15:06:00Z</cp:lastPrinted>
  <dcterms:modified xsi:type="dcterms:W3CDTF">2023-07-26T05:27:00Z</dcterms:modified>
  <cp:revision>9</cp:revision>
  <dc:subject/>
  <dc:title/>
</cp:coreProperties>
</file>