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тридцать восьмой сесс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шест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5.2023                                   с. Ярки                                                      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27 сессии 6 созыва от 05.07.2022 года «Об утверждении правил благоустройства  на территории Ярковского  сельсовета Доволенского 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9.12.2021 года № 1042/пр «Об утверждении методических рекомендаций по разработке норм и правил по благоустройству территорий поселений, городских округов, внутригородских районов», Федеральным законом от 06.10.2003 N 131-ФЗ </w:t>
      </w:r>
      <w:r>
        <w:rPr>
          <w:rFonts w:cs="Times New Roman" w:ascii="Times New Roman" w:hAnsi="Times New Roman"/>
          <w:sz w:val="28"/>
          <w:szCs w:val="28"/>
        </w:rPr>
        <w:t>"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 Российской Федерации", Уставом Ярковского сельсовета Доволенского района Новосибирской области, протестом прокуратуры Доволенского района от 03.04.2023 года № Прдп-141-23, Совет депутатов Ярковского  сельсовета Доволенского района Новосибирской области РЕШИЛ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 благоустройства  территории Ярковского сельсовета Доволенского района Новосибирской области, следующие измен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В п. 18.10 Правил предлож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Спускать собаку с поводка можно только в местах выгула,» добавить слова «исключение для собак-проводников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е опубликовать в печатном издании  «Ярковский  вестник »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В.Н. Кар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М. Лаврищ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;Segoe UI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14">
    <w:name w:val="T14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rFonts w:eastAsia="Times New Roman"/>
    </w:rPr>
  </w:style>
  <w:style w:type="character" w:styleId="Style14">
    <w:name w:val="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Заголовок 21"/>
    <w:basedOn w:val="Normal"/>
    <w:qFormat/>
    <w:pPr>
      <w:widowControl w:val="false"/>
      <w:spacing w:lineRule="auto" w:line="240" w:before="0" w:after="0"/>
      <w:ind w:left="102" w:firstLine="36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1230" w:hanging="3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</w:pPr>
    <w:rPr>
      <w:rFonts w:eastAsia="Calibri;Segoe U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;Segoe UI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alibri;Segoe U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7:00Z</dcterms:created>
  <dc:creator>наталья</dc:creator>
  <dc:description/>
  <dc:language>en-US</dc:language>
  <cp:lastModifiedBy>Valja</cp:lastModifiedBy>
  <dcterms:modified xsi:type="dcterms:W3CDTF">2002-12-31T22:04:00Z</dcterms:modified>
  <cp:revision>117</cp:revision>
  <dc:subject/>
  <dc:title/>
</cp:coreProperties>
</file>