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Р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седьм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4.2023 г.</w:t>
        <w:tab/>
        <w:t xml:space="preserve">           с.Ярки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04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 муниципального правового акта о внесении изменений и дополнений в Устав сельского поселения Ярковского сельсовета Доволе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о статьями 7, 35, 44  Федерального закона от 06.10.2003 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рковского сельсовета Доволенского муниципального района Новосибирской области в соответствие с действующим законодательством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Совет депутатов Ярковского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. Принять проек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правового акта о внесении изменений и дополнений в Устав сельского поселения Ярковского сельсовета Доволенского муниципального района Новосибирской области (прилагаетс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 Опубликовать настоящее решение  в  периодическом печатном издании «Ярковский вестник» и разместить на официальном сайте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В.Н.Карлова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 решению  37-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07.04.2023  № 1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сельского поселения Ярковского сельсовета Доволен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22. Гарантии осуществления полномочий депутатов, председателя Совета депутатов Ярковского сельсовета Доволенского района Новосибирской области, Главы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1:00Z</dcterms:created>
  <dc:creator>User</dc:creator>
  <dc:description/>
  <dc:language>en-US</dc:language>
  <cp:lastModifiedBy>User</cp:lastModifiedBy>
  <cp:lastPrinted>2023-04-07T10:19:00Z</cp:lastPrinted>
  <dcterms:modified xsi:type="dcterms:W3CDTF">2023-04-07T03:20:00Z</dcterms:modified>
  <cp:revision>2</cp:revision>
  <dc:subject/>
  <dc:title/>
</cp:coreProperties>
</file>