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1.2022                                                                                               № 10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5 статьи 9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противодействии корруп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администрация Ярковского сельсовета Доволе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рилагаемы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Яр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М.Лаврище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ковского сельсовета Доволе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1.2022 № 10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я представителя нанимателя о фактах обращения в целях склонения муниципального служащего к совершению коррупционных правонарушений в администрации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о статьей 9 Федерального закона от 25.12.2008г. № 273-ФЗ «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противодействии корруп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алее – Федеральный закон) и определяет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Муниципальный служащий обязан уведомить представителя нанимателя обо всех случаях обращения к нему каких-либо лиц в целях склонения его к совершению коррупционных правонарушений, перечисленных в подпункте а) пункта 1 статьи 1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Уведомление представителя нанимателя о фактах обращения в целях склонения муниципального служащего к совершению коррупционных правонарушений (далее – уведомление) составляется в письменной форме и должно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, имя, отчество муниципального служащего, замещаемая им долж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вестные муниципальному служащему сведения о лицах, обратившихся к нему в целях склонения к совершению коррупционных правонарушений (фамилия, имя, отчество, место работы, должность, адрес прожи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коррупционных правонарушениях, по поводу которых поступило обращение в целях склонить к их совершению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Уведомление подается незамедлительно в день обращения к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При получении уведомления представитель нанимателя немедленно дает поручение об организации проверки сведений, содержащихся в уведомлении о факте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Проверка проводится специалистами организационно-контрольного отдела. За организацию проверки отвечает начальник организационно-контрольного отдела. Для проверки представленных сведений в отношении лиц, обратившихся к муниципальному служащему в целях склонения его к совершению коррупционных правонарушений, по решению руководителя организационно-контрольного отдела могут привлекаться специалисты администрации города Болотное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с письменным заявлением об освобождении его от участия в проведении этой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Проверка сведений, содержащихся в уведомлении о факте склонения муниципального служащего к совершению коррупционных правонарушений, проводится в течении 10 рабочих дней со дня поступ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В ходе проверки у муниципального служащего могут быть истребованы дополнительные объяснения или дополнительная информация в отношении лиц, 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 В ходе проверки должны быть полностью, объективно и всесторонне устано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руг должностных обязанностей муниципального служащего, к незаконному исполнению которых его пытались скло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По итогам проверки готовится письменное заключение, которое подписывается руководителем организационно-контрольного отдела. В письменном заключ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казываются результаты проверки представлен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казываются конкретные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В целях информирования копия заключения направляется в комиссию по соблюдению требований к служебному поведению муниципального служащего и урегулированию конфликта интересов, образованную в администрации Яр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В случае подтвержд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представителем нанимателя в трехдневный срок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Уведомление подлежит обязательной регистрации в журнале учета уведомлений о фактах обращения в целях склонения муниципальных служащих к совершению коррупционных правонарушений, который ведется по форме согласно приложению к настоящему Порядку. Журнал должен храниться в условиях, исключающих доступ к нему посторонн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Регистрация уведомлений осуществляется специалистами организационно-контрольного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Муниципальный служащий, которому в связи с исполнением должностных обязанностей,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Ярковского сельсовета Доволенского 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та уведомлений 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78"/>
        <w:gridCol w:w="2367"/>
        <w:gridCol w:w="2243"/>
        <w:gridCol w:w="2141"/>
      </w:tblGrid>
      <w:tr>
        <w:trPr>
          <w:trHeight w:val="167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одачи уведомлен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 муниципального служащего, подавшего уведомлени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замещаемой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5:00Z</dcterms:created>
  <dc:creator>User</dc:creator>
  <dc:description/>
  <cp:keywords/>
  <dc:language>en-US</dc:language>
  <cp:lastModifiedBy>user</cp:lastModifiedBy>
  <cp:lastPrinted>2022-11-16T11:34:00Z</cp:lastPrinted>
  <dcterms:modified xsi:type="dcterms:W3CDTF">2023-02-08T08:26:00Z</dcterms:modified>
  <cp:revision>9</cp:revision>
  <dc:subject/>
  <dc:title/>
</cp:coreProperties>
</file>