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2.11 2022 г.                                                                                              № 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оведения антикоррупционной экспертизы принятых администрацией Ярковского сельсовета Доволенского района Новосибирской области муниципальных нормативных правовых актов и 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и законами от 06 октября 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 июля 2009 № 172-ФЗ «Об антикоррупционной экспертизе нормативных правовых актов и проектов нормативных правовых акто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Ярковского сельсовета Довол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администрация Ярковского сельсов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оведения антикоррупционной экспертизы принятых администрацией Ярковского сельсовета муниципальных нормативных правовых актов и и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периодическом печатном издании «Ярковский вестник» и разместить на официальном сайте администрации Ярковского сельсовет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В.М.Лаврищ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Я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11.2022 г. №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антикоррупционной экспертизы принятых администрацией Ярковского сельсовета муниципальных нормативных правовых актов и 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пределяет правовые и организационные основы антикоррупционной экспертизы муниципальных нормативных правовых актов (далее - акт) и проектов муниципальных нормативных правовых актов (далее - проект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нтикоррупционной экспертизе подлежат принятые администрацией Ярковского сельсовета акты и их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упциогенные нормы - нормы, содержащие коррупционные фак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упциогенные факторы - положения актов,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ПРОВЕДЕНИЯ АНТИКОРРУПЦИОННОЙ ЭКСПЕРТИЗЫ АКТОВ И ПРОЕКТОВ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нтикоррупционная экспертиза принятых администрацией Ярковского сельсовета актов и их проектов проводится уполномоченным администрацией Ярковского сельсовета на проведение антикоррупционной экспертизы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Антикоррупционная экспертиза актов проводится при мониторинге их применения, проектов актов - при подготовке их к приня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рок проведения антикоррупционной экспертизы не может превышать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Антикоррупционная экспертиза актов, принятых администрацией Ярковского сельсовета, и их проектов проводится в соответствии с Методикой, утвержденно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По результатам проведения антикоррупционной экспертизы актов и проектов составляется заключение (по форме согласно приложению к настоящему Порядку), в котором указывается на отсутствие положений, способствующих созданию условий для проявления коррупции, либо на выявленные коррупциогенные факторы и способы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выявлении коррупциогенных факторов по результатам проведения антикоррупционной экспертизы актов и проектов готовится заключение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актов и проектов (наименование вида документа, дата, регистрационный номер и заголов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структурные единицы актов и проектов, т.е. разделы, главы, статьи, части, пункты, подпункты, абзацы, в которых выявлены коррупциогенные фак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ыявленных коррупциогенных факторов с указанием их при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устранению выявленных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могут быть отражены возможные негативные последствия сохранения в актах и проектах выявленных коррупциогенных фа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оцедура проведения антикоррупционной экспертизы актов 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НАПРАВЛЕНИЯ НОРМАТИВНЫХ ПРАВОВЫХ АКТОВ В ПРОКУРАТУ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органом местного самоуправления Ярковского сельсовета Доволенского района Новосибирской области нормативные правовые акты направляются в органы прокуратуры района в течение 7 рабочих дней с даты их принятия для проведения антикоррупционной экспертизы нормативных правовых актов по вопросам, определенным частью 2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УЧЕТ РЕЗУЛЬТАТОВ ЭКСПЕРТИЗ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 поселения по результатам заключения о коррупциогенности действующего акта или проекта акта в целях ликвидации или нейтрализации коррупциогенных факторов принимают меры по подготовке проекта правового акта о внесении изменений в действующий акт, дорабатывают соответствующий проект акта с учетом полученного на н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рядку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коррупционной экспертизы нормати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актов и проектов нормати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по результатам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м, уполномоченным на проведение правовой и антикоррупционной экспертизы, в соответствии с частью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едена антикорруп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н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кра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_________________представле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кра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_________________представле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кра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ы коррупциогенные факторы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способ устранения коррупциогенных фак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) (подпись)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1E7BE06-9A84-4CFF-931D-1DF8BC2444AA" TargetMode="External"/><Relationship Id="rId4" Type="http://schemas.openxmlformats.org/officeDocument/2006/relationships/hyperlink" Target="https://pravo-search.minjust.ru/bigs/showDocument.html?id=07120B89-D89E-494F-8DB9-61BA2013CC22" TargetMode="External"/><Relationship Id="rId5" Type="http://schemas.openxmlformats.org/officeDocument/2006/relationships/hyperlink" Target="https://pravo-search.minjust.ru/bigs/showDocument.html?id=07120B89-D89E-494F-8DB9-61BA2013CC22" TargetMode="External"/><Relationship Id="rId6" Type="http://schemas.openxmlformats.org/officeDocument/2006/relationships/hyperlink" Target="https://pravo-search.minjust.ru/bigs/showDocument.html?id=07120B89-D89E-494F-8DB9-61BA2013CC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9:00Z</dcterms:created>
  <dc:creator>User</dc:creator>
  <dc:description/>
  <cp:keywords/>
  <dc:language>en-US</dc:language>
  <cp:lastModifiedBy>User</cp:lastModifiedBy>
  <cp:lastPrinted>2022-11-02T12:37:00Z</cp:lastPrinted>
  <dcterms:modified xsi:type="dcterms:W3CDTF">2022-11-02T05:38:00Z</dcterms:modified>
  <cp:revision>7</cp:revision>
  <dc:subject/>
  <dc:title/>
</cp:coreProperties>
</file>