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ЯР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6.2022                                                                                                    № 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и силу отдельных постановлений администрации Ярковского сельсовета Доволенского района Новосибирской области в сфере закуп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унктом 1 и 3 статьи 269.2.Бюджетного кодекса Российской Федерации, согласно экспертного заключения управления законопроектных работ и ведения регистра министерства юстиции Новосибирской области от 24.06.2022 № 3587 -02-02-03/9, администрация Ярковского сельсовета Доволенского района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ризнать утратившими силу следующие постановления администрации Ярков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становление от 15.06.2018 № 48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осударственных и муниципальных нужд» органом контроля администрации Ярковского сельсовета Доволенского района Новосибир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от 08.10.2018 № 69 «О внесении изменений в постановление администрации Ярковского сельсовета Доволенского района Новосибирской области от 15.06.2018 № 48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осударственных и муниципальных нужд» органом контроля администрации Ярковского сельсовета Доволенского района Новосибир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от 20.04.2020 № 32 «О внесении изменений в постановление администрации Ярковского сельсовета Доволенского района Новосибирской области от 15.06.2018 № 48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государственных и муниципальных нужд» органом контроля администрации Ярковского сельсовета Доволенского район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В.М.Лаврищ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2:00Z</dcterms:created>
  <dc:creator>User</dc:creator>
  <dc:description/>
  <dc:language>en-US</dc:language>
  <cp:lastModifiedBy>User</cp:lastModifiedBy>
  <cp:lastPrinted>2022-06-29T12:23:00Z</cp:lastPrinted>
  <dcterms:modified xsi:type="dcterms:W3CDTF">2022-06-29T05:24:00Z</dcterms:modified>
  <cp:revision>2</cp:revision>
  <dc:subject/>
  <dc:title/>
</cp:coreProperties>
</file>