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35" w:hanging="0"/>
        <w:outlineLvl w:val="0"/>
        <w:rPr/>
      </w:pPr>
      <w:r>
        <w:rPr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 xml:space="preserve">СОВЕТ ДЕПУТАТОВ ЯРКОВСКОГО 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тридцать четвертой сессии шестого созыва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12.2022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9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решение 19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овского сельсовета от 24.12.2021 № 46 «О бюджете Ярковского сельсовета Доволенского района Новосибирской области на 2022 год и 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Ярковского сельсовета решил:</w:t>
      </w:r>
    </w:p>
    <w:p>
      <w:pPr>
        <w:pStyle w:val="Normal"/>
        <w:ind w:left="340" w:right="-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19 сессии Совета депутатов Ярковского сельсовета Доволенского района Новосибирской области от 24.12.2021г №46 «О бюджете Ярковского сельсовета Доволенского района Новосибирской области на 2022год и плановый период 2023 и 2024 годов» (с изменениями внесенными  решением 20 сессии от 03.02.2022 №52, решением 21 сессии от18.02.2022 №59, решением 22 сессии от 24.03.2022 №63, решением 23сессии от 14.04.2022 №65, решением сессии от 06.05.2022№70, решением сессии от 01.06.2022№71, решением сессии от 24.08.2022№82, решением сессии от 26.10.2022 №85, решением сессии от 22.11.2022 №86, решением сессии от29.11.2022 №89, решением сессии от12.12.2022 №90) следующие изменения:</w:t>
      </w:r>
    </w:p>
    <w:p>
      <w:pPr>
        <w:pStyle w:val="Normal"/>
        <w:ind w:left="340" w:right="-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изложить в прилагаемой редакции.</w:t>
      </w:r>
    </w:p>
    <w:p>
      <w:pPr>
        <w:pStyle w:val="Normal"/>
        <w:suppressAutoHyphens w:val="true"/>
        <w:ind w:righ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 Приложение 2 </w:t>
      </w:r>
      <w:r>
        <w:rPr>
          <w:sz w:val="28"/>
        </w:rPr>
        <w:t>«</w:t>
      </w:r>
      <w:r>
        <w:rPr>
          <w:sz w:val="28"/>
          <w:szCs w:val="28"/>
        </w:rPr>
        <w:t>Ведомственная структура расходов бюджета сельского поселения   на 2022 год и плановый период 2023 и 2024 годов» изложить в прилагаемой редакции.</w:t>
      </w:r>
    </w:p>
    <w:p>
      <w:pPr>
        <w:pStyle w:val="Normal"/>
        <w:suppressAutoHyphens w:val="true"/>
        <w:ind w:right="-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340" w:righ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ind w:left="340" w:righ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       В.Н. Карлова</w:t>
      </w:r>
    </w:p>
    <w:p>
      <w:pPr>
        <w:pStyle w:val="Normal"/>
        <w:ind w:left="340" w:right="-1077" w:hanging="0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ind w:left="340" w:right="-1077" w:hanging="0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ind w:left="340" w:right="-1077" w:hanging="0"/>
        <w:rPr/>
      </w:pPr>
      <w:r>
        <w:rPr>
          <w:sz w:val="28"/>
          <w:szCs w:val="28"/>
        </w:rPr>
        <w:t>Новосибирской области                                                                    В.М. Лаврищев</w:t>
      </w:r>
      <w:r>
        <w:rPr/>
        <w:t xml:space="preserve">      </w:t>
      </w:r>
    </w:p>
    <w:p>
      <w:pPr>
        <w:pStyle w:val="Normal"/>
        <w:ind w:left="340" w:right="-1077" w:hanging="0"/>
        <w:rPr/>
      </w:pPr>
      <w:r>
        <w:rPr/>
        <w:t xml:space="preserve">        </w:t>
      </w:r>
    </w:p>
    <w:p>
      <w:pPr>
        <w:pStyle w:val="Normal"/>
        <w:ind w:left="340" w:righ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1077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ind w:left="340" w:right="-107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40" w:right="-107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40" w:right="-107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40" w:right="-107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1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2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3 и 2024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ind w:left="284" w:hanging="284"/>
        <w:jc w:val="center"/>
        <w:rPr>
          <w:b/>
          <w:b/>
          <w:color w:val="000000"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0"/>
        </w:rPr>
        <w:t>(рублей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25"/>
        <w:gridCol w:w="425"/>
        <w:gridCol w:w="1276"/>
        <w:gridCol w:w="567"/>
        <w:gridCol w:w="1559"/>
        <w:gridCol w:w="1500"/>
        <w:gridCol w:w="1619"/>
      </w:tblGrid>
      <w:tr>
        <w:trPr>
          <w:trHeight w:val="257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57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71 564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5 881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5 512,25</w:t>
            </w:r>
          </w:p>
        </w:tc>
      </w:tr>
      <w:tr>
        <w:trPr>
          <w:trHeight w:val="64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 54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 70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70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70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84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4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4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65 671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6 767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6 398,25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1 690,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6 657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6 288,25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9 45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 657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288,25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9 45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 657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288,25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100,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100,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 871,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871,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871,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187,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655,5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824,76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187,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655,5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824,76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187,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655,5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824,76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87,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822,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785,6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87,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822,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785,6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3,1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6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3,1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6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 39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 39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39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39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39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.00.1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1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1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4 277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 35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 20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0 477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 35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 200,00</w:t>
            </w:r>
          </w:p>
        </w:tc>
      </w:tr>
      <w:tr>
        <w:trPr>
          <w:trHeight w:val="64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0 477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35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 20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 477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35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20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40 477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35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20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 74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 74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.0.00.10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10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10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36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36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36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425,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425,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425,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958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58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58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33 868,8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217,7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217,7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33 868,8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217,7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217,75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 46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217,7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217,75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217,7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217,7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217,7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217,75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30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30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11 408,8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4 368,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4 368,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040,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040,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 416,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 416,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8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079,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079,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079,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 32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 32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спортивных объе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 80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80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80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1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111,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78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111,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78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111,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78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11,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78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11,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780,00</w:t>
            </w:r>
          </w:p>
        </w:tc>
      </w:tr>
      <w:tr>
        <w:trPr>
          <w:trHeight w:val="257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91 770,7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02 215,5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17 534,76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84" w:hanging="0"/>
        <w:jc w:val="right"/>
        <w:rPr>
          <w:b/>
          <w:b/>
          <w:sz w:val="20"/>
        </w:rPr>
      </w:pPr>
      <w:r>
        <w:rPr>
          <w:color w:val="000000"/>
          <w:sz w:val="28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2"/>
        </w:rPr>
        <w:t xml:space="preserve">                                                                                                </w:t>
      </w:r>
      <w:r>
        <w:rPr>
          <w:b/>
          <w:sz w:val="28"/>
        </w:rPr>
        <w:t xml:space="preserve">                   </w:t>
      </w:r>
      <w:r>
        <w:rPr/>
        <w:t xml:space="preserve">                                               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2</w:t>
      </w:r>
    </w:p>
    <w:p>
      <w:pPr>
        <w:pStyle w:val="Normal"/>
        <w:ind w:left="-540" w:firstLine="18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на 2022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3 и 2024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>Ведомственная структура расходов  бюджета сельского поселения на 2022 год и плановый период 2023 и 2024 годов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рублей)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67"/>
        <w:gridCol w:w="425"/>
        <w:gridCol w:w="425"/>
        <w:gridCol w:w="1276"/>
        <w:gridCol w:w="567"/>
        <w:gridCol w:w="1559"/>
        <w:gridCol w:w="1500"/>
        <w:gridCol w:w="1618"/>
      </w:tblGrid>
      <w:tr>
        <w:trPr>
          <w:trHeight w:val="257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57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91 770,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02 215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17 534,76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71 564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5 88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5 512,25</w:t>
            </w:r>
          </w:p>
        </w:tc>
      </w:tr>
      <w:tr>
        <w:trPr>
          <w:trHeight w:val="64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 54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 70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70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70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84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4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4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65 671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6 76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6 398,25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1 690,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6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6 288,25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9 45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288,25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9 45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288,25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100,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100,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 871,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871,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871,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187,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655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824,76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187,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655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824,76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187,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655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824,76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87,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822,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785,6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87,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822,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785,6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3,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6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3,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6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 39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 39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39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39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39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.00.1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1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1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4 277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 3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 20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0 477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 3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 200,00</w:t>
            </w:r>
          </w:p>
        </w:tc>
      </w:tr>
      <w:tr>
        <w:trPr>
          <w:trHeight w:val="64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0 477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3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 20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 477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3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20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 477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3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20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 74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 74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.0.00.10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10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10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36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36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36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425,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425,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425,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958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58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58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33 868,8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217,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217,7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33 868,8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217,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217,75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 46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217,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217,75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217,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217,7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217,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217,75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30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30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11 408,8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4 368,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4 368,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040,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040,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 416,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 416,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8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079,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079,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079,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 32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 32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спортивных объ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 80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80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80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1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111,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78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111,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78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111,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78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11,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780,00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11,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780,00</w:t>
            </w:r>
          </w:p>
        </w:tc>
      </w:tr>
      <w:tr>
        <w:trPr>
          <w:trHeight w:val="257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91 770,7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02 215,5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17 534,76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397" w:right="198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41:00Z</dcterms:created>
  <dc:creator>user</dc:creator>
  <dc:description/>
  <cp:keywords/>
  <dc:language>en-US</dc:language>
  <cp:lastModifiedBy>user</cp:lastModifiedBy>
  <cp:lastPrinted>2022-11-30T16:36:00Z</cp:lastPrinted>
  <dcterms:modified xsi:type="dcterms:W3CDTF">2023-01-18T09:41:00Z</dcterms:modified>
  <cp:revision>182</cp:revision>
  <dc:subject/>
  <dc:title>СОВЕТ ДЕПУТАТОВ ЯРКОВСКОГО  СЕЛЬСОВЕТА   </dc:title>
</cp:coreProperties>
</file>