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 шестого созы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19 сессии Совета депутатов Ярковского сельсовета от 24.12.2021 № 46 «О бюджете Ярков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 налоговых ставок порядка и сроков  уплаты земельного налог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17 сессии Совета депутатов Ярковского сельсовета от 14.04.2017 № 57 «Об утверждении Положения «Об оплате труда депутатов, выборных должностных лиц местного самоуправления, осуществляющих свои полномочия на  постоянной основе и муниципальных служащих органов местного самоуправления Ярковского сельсовета Доволенского района Новосибирской област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11-30T07:29:00Z</dcterms:modified>
  <cp:revision>88</cp:revision>
  <dc:subject/>
  <dc:title/>
</cp:coreProperties>
</file>