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 шестого созы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19 сессии Совета депут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2.2021 № 46 «О бюджете Ярков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11-02T03:38:00Z</dcterms:modified>
  <cp:revision>82</cp:revision>
  <dc:subject/>
  <dc:title/>
</cp:coreProperties>
</file>