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ЯРКОВ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14.11.2022                                                                                                       № 1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 внесение изменений в постановление № 94 от 11.10.2022 года «</w:t>
      </w:r>
      <w:r>
        <w:rPr>
          <w:rFonts w:cs="Times New Roman" w:ascii="Times New Roman" w:hAnsi="Times New Roman"/>
          <w:b/>
          <w:sz w:val="28"/>
          <w:szCs w:val="28"/>
        </w:rPr>
        <w:t>О включении сведений об имуществе в перечень муниципального имущества Ярковского сельсовета Доволенского района Новосибирской области, свободного от прав третьих лиц, предназначенн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во владение и (или) пользование субъектам малого и среднего предпринимательства, самозанятым гражданам и организациям, образующим инфраструктуру поддержки субъектов мал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4.04.2007 № 209-ФЗ «О развитии малого и среднего предпринимательства в Российской Федерации», в соответствии с  «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 решением 34-й сессии Совета депутатов Ярковского сельсовета Доволенского района Новосибирской области (пятого созыва) от 25.10.2018 № 100,  администрация Ярковского сельсовета Доволенского района Новосибирской област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Ярковского сельсовет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занятым гражданам и организациям, образующим инфраструктуру поддержки субъектов малого и среднего предпринимательства  имущество, согласно приложения № 1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Ярковского сельсовета Доволенского района Новосибирской области в информационно-телекоммуникационной сети Интернет в течение 3 дней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ковского сельсове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В.М. Лаврищев    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овского сельсовет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оленского района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14.11.2022  № 10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Ярковского сельсовет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, самозанятым гражданам</w:t>
      </w:r>
      <w:r>
        <w:rPr/>
        <w:t xml:space="preserve"> и организациям, образующим инфраструктуру поддержки субъектов малого и среднего предпринимательств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52"/>
        <w:gridCol w:w="1975"/>
        <w:gridCol w:w="1985"/>
        <w:gridCol w:w="1134"/>
        <w:gridCol w:w="1701"/>
        <w:gridCol w:w="1984"/>
        <w:gridCol w:w="1843"/>
        <w:gridCol w:w="2126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-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-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ети «Интернет» (ссыл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ковского сельсов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о улице Молодежная в с. Ярки, Доволенского района,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Доволенский район, с. Ярки,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584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05:021302: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Ярковского сельсовета Доволенского района Новосибирской области №6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rki-adm.nso.ru/page/8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ковского сельсов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о улице Береговая в с. Ярки, Доволенского района,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Доволенский район, с. Ярки, ул.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90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05:000000: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Ярковского сельсовета Доволенского района Новосибирской области №6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rki-adm.nso.ru/page/8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ковского сельсов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о улице Ливенская в с. Ярки, Доволенского района,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Доволенский район, с. Ярки, ул. Лив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902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05:000000: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Ярковского сельсовета Доволенского района Новосибирской области №6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rki-adm.nso.ru/page/8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ковского сельсов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о улице Садовая в с. Ярки, Доволенского района,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Доволенский район, с. Ярки, 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887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05:000000: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Ярковского сельсовета Доволенского района Новосибирской области №6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rki-adm.nso.ru/page/8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ковского сельсов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о улице Новая в с. Ярки, Доволенского района,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Доволенский район, с. Ярки,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712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05:021301: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Ярковского сельсовета Доволенского района Новосибирской области №6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rki-adm.nso.ru/page/8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ковского сельсов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о улице Степная в с. Ярки, Доволенского района,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Доволенский район, с. Ярки, ул.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2467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05:000000: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Ярковского сельсовета Доволенского района Новосибирской области №6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rki-adm.nso.ru/page/8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ковского сельсов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о улице Партизанская в д. Кротово, Доволенского района,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Доволенский район, д. Кротово, ул. Партиз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124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05:022501: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Ярковского сельсовета Доволенского района Новосибирской области №6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rki-adm.nso.ru/page/8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ковского сельсов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о улице Кундранская в д. Кротово, Доволенского района,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Доволенский район, д. Кротово, ул. Кундр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723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05:000000: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Ярковского сельсовета Доволенского района Новосибирской области №6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rki-adm.nso.ru/page/8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ковского сельсов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о улице Береговая в д. Кротово, Доволенского района,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Доволенский район, д. Кротово, ул.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725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05:000000: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Ярковского сельсовета Доволенского района Новосибирской области №6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rki-adm.nso.ru/page/8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Ярковского сельсове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по улице Чулымская в п. Хромовский, Доволенского района,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 область, Доволенский район, п. Хромовский, ул. Чулы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1378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:05:000000: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Ярковского сельсовета Доволенского района Новосибирской области №61 от 26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arki-adm.nso.ru/page/8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6:00Z</dcterms:created>
  <dc:creator>Valja</dc:creator>
  <dc:description/>
  <dc:language>en-US</dc:language>
  <cp:lastModifiedBy>Valja</cp:lastModifiedBy>
  <dcterms:modified xsi:type="dcterms:W3CDTF">2003-01-01T01:15:00Z</dcterms:modified>
  <cp:revision>11</cp:revision>
  <dc:subject/>
  <dc:title/>
</cp:coreProperties>
</file>