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ое казенное учреждение культуры Ярковский сельский Дом культуры (МКУК Ярковский СДК) ИНН 5420102861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снование для проведения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оряжения № 18-а от 24.05.2022 года «О проведении контрольного меропри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веряемый пери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рок проведения провер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 25.05.2022 года по 31.05.2022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Метод проведения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лановая камераль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пособ проведения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кумент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редмет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блюдение бюджетного законодательства РФ и иных нормативных актов, регулирующих бюджетные правоотношения ст. 269.2 Бюджетного кодекс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результатам проверки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Ярковском СДК за 2021 год было заключено 25 муниципальных контрактов на общую сумму 1 177 204,31 рублей что соответствует представленным документам (платежные документы, договора постав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по результатам проверк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веряемый период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 Возражения  руководителя  (иного  уполномоченного  лица)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, изложенные по результатам провер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т  проверки  (заключение) (полное  наименование   объекта проверки)  с приложениями к нему, всего на 3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озражения (замечания) к Акту проверки (заключени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 на ____ л. в 1 эк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Заключение на возражения (замечания) к Акту провер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  на ___ л. в 1 эк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(лица) ответственное за проведение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а Яр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аврищев В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                                          подпись                          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7.06.2022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0:00Z</dcterms:created>
  <dc:creator>Valja</dc:creator>
  <dc:description/>
  <dc:language>en-US</dc:language>
  <cp:lastModifiedBy>Valja</cp:lastModifiedBy>
  <dcterms:modified xsi:type="dcterms:W3CDTF">2002-12-31T18:33:00Z</dcterms:modified>
  <cp:revision>15</cp:revision>
  <dc:subject/>
  <dc:title/>
</cp:coreProperties>
</file>