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КТ (заключение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й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ниципальное казенное учреждение культуры Ярковский сельский Дом культуры (МКУК Ярковский СДК) ИНН 5420102861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бъекта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блюдение бюджетного законодательства РФ и иных нормативных актов, регулирующих бюджетные правоотношения ст. 269.2 Бюджетного кодекса РФ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тем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_____с. Ярки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                          ______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06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есто составления)                                                                           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  соответствии 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становлением № 32 от 17.04.2018 год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б утверждении стандартов осуществления внутреннего муниципального финансового контроля»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поряжения № 18-а от 24.05.2022 года «</w:t>
      </w:r>
      <w:r>
        <w:rPr>
          <w:rFonts w:cs="Times New Roman" w:ascii="Times New Roman" w:hAnsi="Times New Roman"/>
          <w:sz w:val="28"/>
          <w:szCs w:val="28"/>
          <w:u w:val="single"/>
        </w:rPr>
        <w:t>О проведении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»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 в соответствии с Программой проверки проведена плановая камеральная проверка рабочей группой в сост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руппы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 Ярковского сельсовета – Лаврищев Валерий Михайлович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группы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цупова Галина Алексеевна, специалист 1 разряда  – главный бухгалтер Ярковского сельсовет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ар Петр Сергеевич, специалист 1 разря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ельд Светлана Ивановна, бухгалтер МКУК Ярковский СД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проведена проверка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ниципальное казенное учреждение культуры Ярковский сельский Дом культуры (МКУК Ярковский СДК) ИНН 5420102861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бъекта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блюдение бюджетного законодательства РФ и иных нормативных актов, регулирующих бюджетные правоотношения ст. 269.2 Бюджетного кодекса РФ 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тем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 провер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лановая камеральная прове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проведения провер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 25.05.2022 года по 31.05.202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последнем контрольном мероприятии и сведения об  устра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ушений по результатам его рассмотр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нее контрольные мероприятия не про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ткая информация об объекте провер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КУК Ярковский СДК занимается проведением культурно массовых мероприятий на территории Ярковского сельсовета, проведением праздников, конц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тель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проверки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й финансовый контроль проведен на основании представленных документов. В Ярковском СДК за 2021 год было заключено 25 муниципальных контрактов на общую сумму 1 177 204,31 руб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связи на сумму 2500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за услуги по теплоснабжению Ярковского сельского Дома культуры 582556,47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за услуги по водоснабжению 11235,20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электроэнергии 185001,05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лицензии 780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услуг ООО «Пульс-Плюс» 104760,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за услуги по сбору ТКО 1031,88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луживание пожарной сигнализации в Ярковском СДК 2700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луживание видео наблюдения 18 00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провайдеру за обслуживание  сайта в сети Интернет 928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канцелярских товаров 9255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строительных товаров 25687 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подарочных наборов 20000,00 руб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лата хозяйственных товаров 1583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обретение огнетушителей 5700,00р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монт и наладка ас пожарной сигнализации 13108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монт крыши здания СДК 107730,19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гнезащитная обработка здания Кротовского ДО 19141,52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квалификации 3335р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е по результатам проверки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оверяемый период нарушений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проверки были сопоставимы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оговор по оплат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говор по оплате за услуги по теплоснабжению Ярковского сельского Дом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Договор по оплате за услуги по водоснабжению.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говор по оплате электро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говор по оплате лиц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говор по оплате услуг ООО «Пульс-Гру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оговор за услуги по сбору 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оговор по обслуживанию пожарной сигнализации в Ярковском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оговор по обслуживанию видео 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Договор по оплате провайдеру за продление сай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Договор по оплате канцелярски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Договор по оплате строительных това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Договор по оплате подарочных наб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Договор по оплате огнетуш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Договор по оплате хозяйственных тов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Договор по  ремонту и наладке  ас пожарной сигнал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Договора на ремонт крыши СД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Договор по огнезащитной обработке здания Крот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Договор на повышение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Платежные пор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  лицо  (лица)  ответственное   за   проведение   контро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лава Ярк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________________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аврищев В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                                                         подпись                              инициалы, фами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пециалист 1 разряда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________________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цупова Г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                                                         подпись                              инициалы, фами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пециалист 1 разряда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________________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аар П.С.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                                                         подпись                              инициалы, фами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ухгалтер МКУК Ярковский СД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______________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ельд С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                                                                  подпись                     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экземпляр Акта получен для ознаком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бъекта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ное уполномоченное лиц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иректор МКУК Ярковский СД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________________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фонина Т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                                                            подпись               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6.06.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знакомлен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бъекта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ное уполномоченное лиц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иректор МКУК Ярковский СД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________________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фонина Т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                                                            подпись               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6.06.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олняется в случае отказа руководителя объекта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иного уполномоченного лица) от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ознакомления с настоящим Актом Заключением под роспись (получения экземпляра Акта)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 руководителя объекта проверки (иного уполномоченн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  лицо  (лица)   ответственное   за   проведение  контро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лава Ярк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________________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аврищев В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                                                         подпись                             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6.06.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3:00Z</dcterms:created>
  <dc:creator>Valja</dc:creator>
  <dc:description/>
  <dc:language>en-US</dc:language>
  <cp:lastModifiedBy>Valja</cp:lastModifiedBy>
  <dcterms:modified xsi:type="dcterms:W3CDTF">2002-12-31T18:32:00Z</dcterms:modified>
  <cp:revision>7</cp:revision>
  <dc:subject/>
  <dc:title/>
</cp:coreProperties>
</file>