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ЯРК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22 г.                                                                                              № 8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hi-IN" w:bidi="hi-IN"/>
        </w:rPr>
        <w:t>Об утверждении прогнозного плана приватизации муниципального имущества Ярковского сельсовета на 2023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hi-IN" w:bidi="hi-I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Федеральными закономи от 06.10.2003 года №131-ФЗ «Об общих принципах организации </w:t>
      </w:r>
      <w:r>
        <w:rPr>
          <w:rFonts w:cs="Times New Roman" w:ascii="Times New Roman" w:hAnsi="Times New Roman"/>
          <w:spacing w:val="-11"/>
          <w:sz w:val="28"/>
          <w:szCs w:val="28"/>
        </w:rPr>
        <w:t>местного самоуправления в Российской Федерации», и</w:t>
      </w:r>
      <w:r>
        <w:rPr>
          <w:rFonts w:cs="Times New Roman" w:ascii="Times New Roman" w:hAnsi="Times New Roman"/>
          <w:sz w:val="28"/>
          <w:szCs w:val="28"/>
        </w:rPr>
        <w:t xml:space="preserve"> от 21.12.2001 года №178-ФЗ «О приватизации государственного и муниципального имущества», решением Совета депутатов Ярковского сельсовета от 24.03.2022г. №61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б утверждении положения о Порядке планирования приватизации муниципального имущества и принятия решений об условиях приватизации муниципального имущества, находящегося в собственности Ярковского сельсовета Доволенского района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Ярковского сельсовета Доволенского района Новосибир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hi-IN" w:bidi="hi-IN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hi-IN" w:bidi="hi-IN"/>
        </w:rPr>
        <w:t xml:space="preserve">1. Утвердить прогнозный план приватизации муниципального  имущества, находящегося в муниципальной собственности Ярковского сельсовета Доволенского района на 2023 год, согласно приложению к </w:t>
      </w:r>
      <w:r>
        <w:rPr>
          <w:rFonts w:cs="Times New Roman" w:ascii="Times New Roman" w:hAnsi="Times New Roman"/>
          <w:sz w:val="28"/>
          <w:szCs w:val="28"/>
        </w:rPr>
        <w:t>настоящему постановл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органа местного самоуправления «Ярковский вестник» и на официальном сайте администрации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hi-IN" w:bidi="hi-IN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hi-I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Ярков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В.М.Лаврищ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2"/>
        <w:spacing w:before="0" w:after="0"/>
        <w:ind w:left="6237" w:firstLine="56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2"/>
        <w:spacing w:before="0" w:after="0"/>
        <w:ind w:left="6237" w:firstLine="56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before="0" w:after="0"/>
        <w:ind w:left="6237" w:firstLine="56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before="0" w:after="0"/>
        <w:ind w:left="6237" w:firstLine="56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before="0" w:after="0"/>
        <w:ind w:left="6237" w:firstLine="56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before="0" w:after="0"/>
        <w:ind w:left="6237" w:firstLine="567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2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2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Ярковского сельсовета </w:t>
      </w:r>
    </w:p>
    <w:p>
      <w:pPr>
        <w:pStyle w:val="2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т 26.09.2022 г.  № 88</w:t>
      </w:r>
    </w:p>
    <w:p>
      <w:pPr>
        <w:pStyle w:val="ConsPlusTitle"/>
        <w:widowControl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eastAsia="hi-IN" w:bidi="hi-IN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Прогнозный план приватизации муниципального имущества Ярковского сельсовета на 2023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1701"/>
        <w:gridCol w:w="2960"/>
        <w:gridCol w:w="20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о нахожд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рактеристик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sz w:val="25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napToGrid w:val="false"/>
      <w:spacing w:lineRule="auto" w:line="240" w:before="0" w:after="0"/>
    </w:pPr>
    <w:rPr>
      <w:rFonts w:ascii="Consultant;Courier New" w:hAnsi="Consultant;Courier New" w:eastAsia="Times New Roman" w:cs="Consultant;Courier New"/>
      <w:sz w:val="20"/>
      <w:szCs w:val="20"/>
    </w:rPr>
  </w:style>
  <w:style w:type="paragraph" w:styleId="2">
    <w:name w:val="Обычный (веб)2"/>
    <w:basedOn w:val="Normal"/>
    <w:qFormat/>
    <w:pPr>
      <w:spacing w:lineRule="auto" w:line="240" w:before="280" w:after="150"/>
      <w:jc w:val="both"/>
    </w:pPr>
    <w:rPr>
      <w:rFonts w:ascii="Verdana" w:hAnsi="Verdana" w:eastAsia="Times New Roman" w:cs="Verdana"/>
      <w:color w:val="62626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27:00Z</dcterms:created>
  <dc:creator>Валерий</dc:creator>
  <dc:description/>
  <cp:keywords/>
  <dc:language>en-US</dc:language>
  <cp:lastModifiedBy>user</cp:lastModifiedBy>
  <cp:lastPrinted>2022-09-26T10:10:00Z</cp:lastPrinted>
  <dcterms:modified xsi:type="dcterms:W3CDTF">2022-09-26T03:12:00Z</dcterms:modified>
  <cp:revision>9</cp:revision>
  <dc:subject/>
  <dc:title/>
</cp:coreProperties>
</file>