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благоустройства  на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рковского  сельсовета Доволенского  рай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24 сессии Совета депутатов Ярковского сельсовета от 27.04.2022 № 67 «Об определении налоговых ставок, порядка и сроков уплаты земельного налог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софинансирован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7-27T09:27:00Z</dcterms:modified>
  <cp:revision>79</cp:revision>
  <dc:subject/>
  <dc:title/>
</cp:coreProperties>
</file>