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ЯР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3.07.2022 г.                                                                                                № 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ковского сельсовета 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6 месяцев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прилагаемый отчет об исполнении бюджета Ярковского сельсовета Доволенского района Новосибирской области за 6 месяцев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Ярковского сельсовета</w:t>
      </w:r>
    </w:p>
    <w:p>
      <w:pPr>
        <w:pStyle w:val="Normal"/>
        <w:rPr/>
      </w:pPr>
      <w:r>
        <w:rPr/>
        <w:t xml:space="preserve">Доволе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В.М. Лаврищ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тановление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Ярковского сель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оволенского района Новосибир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3.07.2022 г   № 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</w:t>
      </w:r>
      <w:r>
        <w:rPr>
          <w:rFonts w:cs="Arial CYR"/>
          <w:b/>
          <w:bCs/>
          <w:sz w:val="22"/>
          <w:szCs w:val="22"/>
        </w:rPr>
        <w:t>ОТЧЕТ ОБ ИСПОЛНЕНИИ БЮДЖЕТА</w:t>
      </w:r>
    </w:p>
    <w:p>
      <w:pPr>
        <w:pStyle w:val="Normal"/>
        <w:jc w:val="right"/>
        <w:rPr>
          <w:rFonts w:cs="Arial CYR"/>
          <w:b/>
          <w:b/>
          <w:bCs/>
          <w:sz w:val="20"/>
          <w:szCs w:val="20"/>
        </w:rPr>
      </w:pP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jc w:val="center"/>
        <w:rPr/>
      </w:pPr>
      <w:bookmarkStart w:id="0" w:name="RANGE!A5"/>
      <w:bookmarkEnd w:id="0"/>
      <w:r>
        <w:rPr>
          <w:rFonts w:cs="Arial CYR"/>
          <w:sz w:val="20"/>
          <w:szCs w:val="20"/>
        </w:rPr>
        <w:t>на 1 июля 2022 г.</w:t>
      </w:r>
    </w:p>
    <w:p>
      <w:pPr>
        <w:pStyle w:val="Normal"/>
        <w:jc w:val="right"/>
        <w:rPr>
          <w:rFonts w:cs="Arial CYR"/>
        </w:rPr>
      </w:pPr>
      <w:bookmarkStart w:id="1" w:name="RANGE!A5"/>
      <w:bookmarkEnd w:id="1"/>
      <w:r>
        <w:rPr>
          <w:rFonts w:cs="Times New Roman"/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Администрация Ярковского сельсовета Доволенского района Новосибирской области</w:t>
      </w:r>
    </w:p>
    <w:p>
      <w:pPr>
        <w:pStyle w:val="Normal"/>
        <w:jc w:val="center"/>
        <w:rPr>
          <w:rFonts w:cs="Arial CYR"/>
          <w:b/>
          <w:b/>
          <w:bCs/>
          <w:sz w:val="16"/>
          <w:szCs w:val="16"/>
        </w:rPr>
      </w:pPr>
      <w:r>
        <w:rPr>
          <w:rFonts w:cs="Arial CYR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Arial CYR"/>
          <w:b/>
          <w:b/>
          <w:bCs/>
          <w:sz w:val="22"/>
          <w:szCs w:val="22"/>
        </w:rPr>
      </w:pPr>
      <w:r>
        <w:rPr>
          <w:rFonts w:cs="Arial CYR"/>
          <w:b/>
          <w:bCs/>
          <w:sz w:val="22"/>
          <w:szCs w:val="22"/>
        </w:rPr>
        <w:t>Доходы бюджета</w:t>
      </w:r>
    </w:p>
    <w:p>
      <w:pPr>
        <w:pStyle w:val="Normal"/>
        <w:ind w:left="4515" w:hanging="0"/>
        <w:rPr>
          <w:rFonts w:cs="Arial CYR"/>
          <w:b/>
          <w:b/>
          <w:bCs/>
          <w:sz w:val="22"/>
          <w:szCs w:val="22"/>
        </w:rPr>
      </w:pPr>
      <w:r>
        <w:rPr>
          <w:rFonts w:cs="Arial CYR"/>
          <w:b/>
          <w:bCs/>
          <w:sz w:val="22"/>
          <w:szCs w:val="22"/>
        </w:rPr>
      </w:r>
    </w:p>
    <w:tbl>
      <w:tblPr>
        <w:tblW w:w="1036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6"/>
        <w:gridCol w:w="2298"/>
        <w:gridCol w:w="1053"/>
        <w:gridCol w:w="1439"/>
        <w:gridCol w:w="1537"/>
      </w:tblGrid>
      <w:tr>
        <w:trPr>
          <w:trHeight w:val="254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8 50 00000 00 0000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3 908,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9 956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933 952,23</w:t>
            </w:r>
          </w:p>
        </w:tc>
      </w:tr>
      <w:tr>
        <w:trPr>
          <w:trHeight w:val="922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 ии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4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99,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100,06</w:t>
            </w:r>
          </w:p>
        </w:tc>
      </w:tr>
      <w:tr>
        <w:trPr>
          <w:trHeight w:val="553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 01 0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7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 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6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59,8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40,13</w:t>
            </w:r>
          </w:p>
        </w:tc>
      </w:tr>
      <w:tr>
        <w:trPr>
          <w:trHeight w:val="165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 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48</w:t>
            </w:r>
          </w:p>
        </w:tc>
      </w:tr>
      <w:tr>
        <w:trPr>
          <w:trHeight w:val="147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3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824,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475,63</w:t>
            </w:r>
          </w:p>
        </w:tc>
      </w:tr>
      <w:tr>
        <w:trPr>
          <w:trHeight w:val="147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 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4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237,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0,46</w:t>
            </w:r>
          </w:p>
        </w:tc>
      </w:tr>
      <w:tr>
        <w:trPr>
          <w:trHeight w:val="36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53,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46,86</w:t>
            </w:r>
          </w:p>
        </w:tc>
      </w:tr>
      <w:tr>
        <w:trPr>
          <w:trHeight w:val="36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,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3,88</w:t>
            </w:r>
          </w:p>
        </w:tc>
      </w:tr>
      <w:tr>
        <w:trPr>
          <w:trHeight w:val="553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 13 02065 10 0000 1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68,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 17 15030 10 0000 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9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9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2 02 16001 10 0000 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 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 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300,00</w:t>
            </w:r>
          </w:p>
        </w:tc>
      </w:tr>
      <w:tr>
        <w:trPr>
          <w:trHeight w:val="36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2 02 29999 10 0000 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25,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25,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2 02 30024 10 0000 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2 02 35118 10 0000 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07,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67,30</w:t>
            </w:r>
          </w:p>
        </w:tc>
      </w:tr>
      <w:tr>
        <w:trPr>
          <w:trHeight w:val="922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2 02 40014 10 0000 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2 02 49999 10 0000 15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8 924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3 824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855 100,00</w:t>
            </w:r>
          </w:p>
        </w:tc>
      </w:tr>
    </w:tbl>
    <w:p>
      <w:pPr>
        <w:pStyle w:val="Normal"/>
        <w:ind w:left="-360" w:right="126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Утвержден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постановлением администрации Ярковского сельсовета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Доволенского района Новосибир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</w:rPr>
        <w:t>от 13.07.2022 г  № 67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9"/>
        <w:gridCol w:w="1981"/>
        <w:gridCol w:w="1705"/>
        <w:gridCol w:w="1724"/>
        <w:gridCol w:w="1540"/>
      </w:tblGrid>
      <w:tr>
        <w:trPr>
          <w:trHeight w:val="450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7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bookmarkStart w:id="2" w:name="RANGE!A13"/>
            <w:r>
              <w:rPr>
                <w:sz w:val="14"/>
                <w:szCs w:val="14"/>
              </w:rPr>
              <w:t>Расходы бюджета - всего</w:t>
            </w:r>
            <w:bookmarkEnd w:id="2"/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9600 00000000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7 190,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0 920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6 270,46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00000000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303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60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700,0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90000010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703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60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100,00</w:t>
            </w:r>
          </w:p>
        </w:tc>
      </w:tr>
      <w:tr>
        <w:trPr>
          <w:trHeight w:val="92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9000001000 1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703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60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100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9000001000 12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703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60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100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9000001000 121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29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3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909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9000001000 129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40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91,00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балансированности местных бюджет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900007051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,00</w:t>
            </w:r>
          </w:p>
        </w:tc>
      </w:tr>
      <w:tr>
        <w:trPr>
          <w:trHeight w:val="92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9000070510 1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9000070510 12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9000070510 121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2,00</w:t>
            </w:r>
          </w:p>
        </w:tc>
      </w:tr>
      <w:tr>
        <w:trPr>
          <w:trHeight w:val="73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9000070510 129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8,00</w:t>
            </w:r>
          </w:p>
        </w:tc>
      </w:tr>
      <w:tr>
        <w:trPr>
          <w:trHeight w:val="73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00000000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5 13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 547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582,98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местной администрации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030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8 41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802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 611,10</w:t>
            </w:r>
          </w:p>
        </w:tc>
      </w:tr>
      <w:tr>
        <w:trPr>
          <w:trHeight w:val="92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03000 1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 457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185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271,35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03000 12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 457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185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271,35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03000 121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12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383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741,35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03000 122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73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03000 129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53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7 0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530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0300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95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401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56,75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0104 900000300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95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401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56,75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03000 243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0104 9000003000 24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95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70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387,44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03000 247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30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69,31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03000 8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9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83,0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0104 9000003000 85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9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83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03000 851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88,0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03000 852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5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1005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1005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1005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10050 24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вопросов в сфере административных правонарушений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7019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7019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7019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70190 24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балансированности местных бюджет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7051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60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634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71,88</w:t>
            </w:r>
          </w:p>
        </w:tc>
      </w:tr>
      <w:tr>
        <w:trPr>
          <w:trHeight w:val="92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70510 1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60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634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71,88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70510 12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60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634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71,88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70510 121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94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463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481,88</w:t>
            </w:r>
          </w:p>
        </w:tc>
      </w:tr>
      <w:tr>
        <w:trPr>
          <w:trHeight w:val="73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000070510 129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6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90,00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00000000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6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900000401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9000004010 5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9000004010 5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00000000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5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4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 по обязательствам муниципальных орган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900000303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5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4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900000303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4,00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900000303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4,0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9000003030 24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4,0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0113 9000003030 8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9000003030 85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иных платежей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9000003030 853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00000000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07,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 790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16,90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900005118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07,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90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16,90</w:t>
            </w:r>
          </w:p>
        </w:tc>
      </w:tr>
      <w:tr>
        <w:trPr>
          <w:trHeight w:val="92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9000051180 1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76,3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90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85,92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9000051180 12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 376,3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90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85,92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9000051180 121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02,2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75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26,84</w:t>
            </w:r>
          </w:p>
        </w:tc>
      </w:tr>
      <w:tr>
        <w:trPr>
          <w:trHeight w:val="73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9000051180 129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74,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9,08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900005118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0,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0,98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900005118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0,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0,98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9000051180 24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0,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0,98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00000000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33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16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13,65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функционирование пожарной безопасности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90000062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3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16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13,65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900000620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3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16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13,65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900000620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3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16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13,65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9000006200 24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3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16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13,65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900001005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900001005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900001005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9000010050 24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4 00000000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3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4 090001038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4 090001038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4 090001038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4 0900010380 24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00000000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6 277,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984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292,27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03000074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40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030000740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40,00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030000740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40,0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0300007400 24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40,00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90000074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 277,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024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252,27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900000740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 277,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 024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252,27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900000740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 277,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 024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252,27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9000007400 24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 277,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 024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252,27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9000007400 8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9000007400 83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9000007400 831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0000000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малого и среднего предпринимательства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50001034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50001034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50001034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0500010340 24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900000302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900000302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900000302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12 9000003020 24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00000000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777,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395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381,97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060001035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5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060001035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5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060001035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5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0600010350 24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5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чное освещение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0000083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86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13,16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00000830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86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13,16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00000830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86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13,16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000008300 247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86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13,16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00000833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93,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,56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00000833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93,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,56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00000833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93,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,56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000008330 24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93,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,56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инициативных проект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00007024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25,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25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00007024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25,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25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00007024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25,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25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000070240 24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25,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25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балансированности местных бюджет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00007051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90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00007051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90,00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00007051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90,0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000070510 24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90,00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0000S024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58,7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58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0000S024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58,7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58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0000S024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58,7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58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0000S0240 24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58,7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58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0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7 77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8 124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 649,03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ьности учреждений в сфере культуры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00000506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6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75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984,43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00000506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70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25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982,86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00000506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70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25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982,86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000005060 24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0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25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982,86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000005060 247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000005060 8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000005060 85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иных платежей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000005060 853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балансированности местных бюджет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00007051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5 91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9 249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 664,60</w:t>
            </w:r>
          </w:p>
        </w:tc>
      </w:tr>
      <w:tr>
        <w:trPr>
          <w:trHeight w:val="92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000070510 1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8 80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8 058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745,55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000070510 11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8 80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8 058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745,55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000070510 111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91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 952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965,55</w:t>
            </w:r>
          </w:p>
        </w:tc>
      </w:tr>
      <w:tr>
        <w:trPr>
          <w:trHeight w:val="73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000070510 119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88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1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780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00007051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11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190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919,05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00007051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11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190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919,05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000070510 24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7,9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000070510 247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1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058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041,15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00000000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3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5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24,24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900000309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9000003090 3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9000003090 31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0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9000003090 312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балансированности местных бюджет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900007051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8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5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74,24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9000070510 3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8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5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74,24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9000070510 31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8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5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74,24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9000070510 312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8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5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74,24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00000000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40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40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5,42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спорта и физической культуры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900000906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9000009060 1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9000009060 12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9000009060 123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спортивных объект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900000907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0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0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5,42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900000907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0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0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5,42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900000907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0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0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5,42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9000009070 24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7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66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5,34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9000009070 247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3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35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00,08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балансированности местных бюджетов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900007051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9000070510 2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9000070510 2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101 9000070510 24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 0106 00000000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 0106 900000401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 0106 9000004010 5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 0106 9000004010 54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9600 0000000000 0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3 282,4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035,8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jc w:val="right"/>
        <w:rPr/>
      </w:pPr>
      <w:r>
        <w:rPr>
          <w:sz w:val="22"/>
        </w:rPr>
        <w:t>постановлением администрации Ярковского сель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оволенского района Новосибир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3.07.2022 г  № 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0"/>
        <w:gridCol w:w="1920"/>
        <w:gridCol w:w="1449"/>
        <w:gridCol w:w="1450"/>
        <w:gridCol w:w="1450"/>
      </w:tblGrid>
      <w:tr>
        <w:trPr>
          <w:trHeight w:val="96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282,40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9 035,83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318,23</w:t>
            </w:r>
          </w:p>
        </w:tc>
      </w:tr>
      <w:tr>
        <w:trPr>
          <w:trHeight w:val="343" w:hRule="atLeast"/>
        </w:trPr>
        <w:tc>
          <w:tcPr>
            <w:tcW w:w="3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19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 00 00 00 00 0000 000</w:t>
            </w:r>
          </w:p>
        </w:tc>
        <w:tc>
          <w:tcPr>
            <w:tcW w:w="14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19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 05 00 00 00 0000 000</w:t>
            </w:r>
          </w:p>
        </w:tc>
        <w:tc>
          <w:tcPr>
            <w:tcW w:w="14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282,40</w:t>
            </w:r>
          </w:p>
        </w:tc>
        <w:tc>
          <w:tcPr>
            <w:tcW w:w="14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9 035,83</w:t>
            </w:r>
          </w:p>
        </w:tc>
        <w:tc>
          <w:tcPr>
            <w:tcW w:w="14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9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 05 00 00 00 0000 500</w:t>
            </w:r>
          </w:p>
        </w:tc>
        <w:tc>
          <w:tcPr>
            <w:tcW w:w="14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143 908,53</w:t>
            </w:r>
          </w:p>
        </w:tc>
        <w:tc>
          <w:tcPr>
            <w:tcW w:w="14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209 956,30</w:t>
            </w:r>
          </w:p>
        </w:tc>
        <w:tc>
          <w:tcPr>
            <w:tcW w:w="14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 05 02 01 10 0000 510</w:t>
            </w:r>
          </w:p>
        </w:tc>
        <w:tc>
          <w:tcPr>
            <w:tcW w:w="14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143 908,53</w:t>
            </w:r>
          </w:p>
        </w:tc>
        <w:tc>
          <w:tcPr>
            <w:tcW w:w="14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209 956,30</w:t>
            </w:r>
          </w:p>
        </w:tc>
        <w:tc>
          <w:tcPr>
            <w:tcW w:w="14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 05 00 00 00 0000 6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7 190,9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0 920,4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 05 02 01 10 0000 6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7 190,9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0 920,4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51:00Z</dcterms:created>
  <dc:creator>user</dc:creator>
  <dc:description/>
  <cp:keywords/>
  <dc:language>en-US</dc:language>
  <cp:lastModifiedBy>user</cp:lastModifiedBy>
  <cp:lastPrinted>2018-07-18T12:18:00Z</cp:lastPrinted>
  <dcterms:modified xsi:type="dcterms:W3CDTF">2022-07-20T05:21:00Z</dcterms:modified>
  <cp:revision>22</cp:revision>
  <dc:subject/>
  <dc:title/>
</cp:coreProperties>
</file>