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ЯР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00 сессии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00.00.0000</w:t>
        <w:tab/>
        <w:t xml:space="preserve">                  с. 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к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за 2021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264.6 Федерального Закона от 06.10.2003 №131-ФЗ «Об общих принципах организации местного самоуправления в Российской Федерации» Совет депутатов Ярковского сельсовета Доволен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отчет об исполнении бюджета Ярковского сельсовета Доволенского района за 2021год по доходам в сумме  10 589 308,45 руб., по расходам в сумме 10 623124 ,79 руб. с превышением расходов над доходами в сумме 33 816,34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кассовое исполнение доходов бюджета Ярковского сельсовета Доволенского района за 2021 год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 кодам классификации  доходов бюджета (по главным администраторам доходов бюджета) согласно приложению № 1(таблица 1,2)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кассовое исполнение расходов бюджета Ярковского сельсовета Доволенского района за 2021 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согласно приложению №2  к настоящему решению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 ведомственной структуре расходов бюджета согласно приложению №3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Утвердить кассовое исполнение источников финансирования дефицита бюджета Ярковского сельсовета Доволенского района за 2021год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кодам классификации источников финансирования дефицита бюджета (по главным администраторам источников финансирования дефицита бюджета)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Ярковского сельсовета                              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Ярковского сельсовета                                                        В. М.Лаврище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 реш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депутатов «Об исполнении 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Доволенского района</w:t>
      </w:r>
    </w:p>
    <w:p>
      <w:pPr>
        <w:pStyle w:val="Normal"/>
        <w:tabs>
          <w:tab w:val="clear" w:pos="708"/>
          <w:tab w:val="left" w:pos="8025" w:leader="none"/>
          <w:tab w:val="left" w:pos="8325" w:leader="none"/>
        </w:tabs>
        <w:spacing w:lineRule="auto" w:line="120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за 2021 год от00.00.0000г №00 </w:t>
      </w:r>
      <w:r>
        <w:rPr>
          <w:b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бюджета Ярковского сельсовета Доволенского района по кодам классификации доходов бюджета (по главным администраторам доходов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520"/>
        <w:gridCol w:w="1620"/>
      </w:tblGrid>
      <w:tr>
        <w:trPr>
          <w:trHeight w:val="255" w:hRule="atLeast"/>
        </w:trPr>
        <w:tc>
          <w:tcPr>
            <w:tcW w:w="6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00 8 50 00000 00 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9 308,45</w:t>
            </w:r>
          </w:p>
        </w:tc>
      </w:tr>
      <w:tr>
        <w:trPr>
          <w:trHeight w:val="848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 183,72</w:t>
            </w:r>
          </w:p>
        </w:tc>
      </w:tr>
      <w:tr>
        <w:trPr>
          <w:trHeight w:val="35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7,42</w:t>
            </w:r>
          </w:p>
        </w:tc>
      </w:tr>
      <w:tr>
        <w:trPr>
          <w:trHeight w:val="119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25,18</w:t>
            </w:r>
          </w:p>
        </w:tc>
      </w:tr>
      <w:tr>
        <w:trPr>
          <w:trHeight w:val="156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5</w:t>
            </w:r>
          </w:p>
        </w:tc>
      </w:tr>
      <w:tr>
        <w:trPr>
          <w:trHeight w:val="1334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451,96</w:t>
            </w:r>
          </w:p>
        </w:tc>
      </w:tr>
      <w:tr>
        <w:trPr>
          <w:trHeight w:val="121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 768,49</w:t>
            </w:r>
          </w:p>
        </w:tc>
      </w:tr>
      <w:tr>
        <w:trPr>
          <w:trHeight w:val="51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,31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06,28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07,58</w:t>
            </w:r>
          </w:p>
        </w:tc>
      </w:tr>
      <w:tr>
        <w:trPr>
          <w:trHeight w:val="97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08 04020 01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9 04053 10 000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2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 13 02065 10 0000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04,8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15001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 300,00</w:t>
            </w:r>
          </w:p>
        </w:tc>
      </w:tr>
      <w:tr>
        <w:trPr>
          <w:trHeight w:val="390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30024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35118 10 0000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60,00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2 02 49999 10 0000 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7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 реш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Совета депутатов «Об исполнении 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21 год от 00.00.0000 г.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 Яр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з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21</w:t>
      </w:r>
    </w:p>
    <w:p>
      <w:pPr>
        <w:pStyle w:val="Normal"/>
        <w:ind w:left="345" w:hanging="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8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1980"/>
      </w:tblGrid>
      <w:tr>
        <w:trPr>
          <w:trHeight w:val="255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 5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9 308,45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183,72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,42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125,18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5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51,96</w:t>
            </w:r>
          </w:p>
        </w:tc>
      </w:tr>
      <w:tr>
        <w:trPr>
          <w:trHeight w:val="15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768,4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6,3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06,2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7,58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9 04053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2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 13 02065 10 0000 1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4,8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 02 15001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1 3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 02 30024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 02 35118 10 0000 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60,0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 02 49999 10 0000 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7 4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21 год от 00.00.0000 г. №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</w:t>
      </w:r>
      <w:r>
        <w:rPr>
          <w:b/>
          <w:szCs w:val="20"/>
        </w:rPr>
        <w:t>Исполнение расходов бюджета Ярковского сельсовета</w:t>
      </w:r>
    </w:p>
    <w:p>
      <w:pPr>
        <w:pStyle w:val="Normal"/>
        <w:ind w:left="345" w:hanging="0"/>
        <w:rPr/>
      </w:pPr>
      <w:r>
        <w:rPr>
          <w:b/>
          <w:szCs w:val="20"/>
        </w:rPr>
        <w:t xml:space="preserve">                                          </w:t>
      </w:r>
      <w:r>
        <w:rPr>
          <w:b/>
          <w:szCs w:val="20"/>
        </w:rPr>
        <w:t>Доволенского района за 2021 год</w:t>
      </w:r>
    </w:p>
    <w:p>
      <w:pPr>
        <w:pStyle w:val="Normal"/>
        <w:ind w:left="34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45" w:hanging="0"/>
        <w:rPr>
          <w:b/>
          <w:b/>
          <w:color w:val="000000"/>
        </w:rPr>
      </w:pPr>
      <w:r>
        <w:rPr>
          <w:b/>
          <w:color w:val="000000"/>
        </w:rPr>
        <w:t xml:space="preserve">Ведомственная структура расходов  бюджета сельского поселения на 2021 год                                                                                                                                                         </w:t>
      </w:r>
    </w:p>
    <w:p>
      <w:pPr>
        <w:pStyle w:val="Normal"/>
        <w:ind w:left="3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  <w:gridCol w:w="1620"/>
      </w:tblGrid>
      <w:tr>
        <w:trPr>
          <w:trHeight w:val="450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3"/>
            <w:r>
              <w:rPr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 124,7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389,81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89,81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89,8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2 9000001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489,81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483,37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01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6,4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7051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7051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3 0102 90000705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2 90000705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460,2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естной администра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007,05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143,9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143,9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 624,04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19,9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455,37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455,3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516,8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38,5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,6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,6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3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3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0300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19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43,24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51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43,2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51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43,2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51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24,48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4 900007051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18,76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6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6 90000040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6 9000004010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06 9000004010 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73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ых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03030 8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1005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1005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113 900001005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6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60,00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6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6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19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41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203 900005118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70,56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1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1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1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ункционирование пожарной безопаснос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2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0,5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2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0,56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2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0,56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0 90000062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70,56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злоупотреблению наркотиков и их незаконному обороту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90000063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90000063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90000063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314 90000063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074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074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074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09 90000074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28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90000030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900000302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900000302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412 900000302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08,8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081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,8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081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,87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081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,87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081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8,87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1005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1005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1 900001005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56,7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30,83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30,83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30,83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6,48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0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94,35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5,8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3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5,8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3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5,8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0833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25,8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503 90000705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 143,5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ьности учреждений в сфере культур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86,7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86,7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86,7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05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86,7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100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1005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1005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1005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7 156,76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939,2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 939,2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4 811,66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127,58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17,52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217,5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0801 900007051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557,52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334,4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309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309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309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03090 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алансированности бюджет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7051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70510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70510 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001 9000070510 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000000000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0,59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90,59</w:t>
            </w:r>
          </w:p>
        </w:tc>
      </w:tr>
      <w:tr>
        <w:trPr>
          <w:trHeight w:val="9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0,5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90,59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6,64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1101 9000009060 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63,9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600 0000000000 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816,3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реш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«Об исполнении бюдж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Ярковского сельсовета 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за 2021 год от 00.00.0000 г. №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Ярковского сельсовета Доволенского района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о главным администраторам источников финансирования дефицита бюдже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230"/>
        <w:gridCol w:w="2340"/>
      </w:tblGrid>
      <w:tr>
        <w:trPr>
          <w:trHeight w:val="230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12"/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6,34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6,34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89 308,4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589 308,45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 124,79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3 124,7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1469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0:00Z</dcterms:created>
  <dc:creator>Бюджет </dc:creator>
  <dc:description/>
  <cp:keywords/>
  <dc:language>en-US</dc:language>
  <cp:lastModifiedBy>user</cp:lastModifiedBy>
  <cp:lastPrinted>2019-03-25T12:08:00Z</cp:lastPrinted>
  <dcterms:modified xsi:type="dcterms:W3CDTF">2022-05-23T03:39:00Z</dcterms:modified>
  <cp:revision>105</cp:revision>
  <dc:subject/>
  <dc:title>РЕШЕНИЕ</dc:title>
</cp:coreProperties>
</file>