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КОВСКОГ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четверт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апреля 2022 г.</w:t>
        <w:tab/>
        <w:t xml:space="preserve">       с.Ярки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ЯРКОВ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Ярков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Ярковского сельсовета Доволе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«Ярковский вестник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5. Вопросы местного значения Ярков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32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2) организация и осуществление муниципального контроля на территории Ярковского сельсовет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 исключить пункт 43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3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 пункт 47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7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sz w:val="24"/>
          <w:szCs w:val="24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Ярков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Ярковского сельсовета Доволенского района Новосибирской области опубликовать муниципальный правовой акт Яр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Ярков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печатном издании «Яр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Ярк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В.М.Лаврищ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В.Н.Кар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0:00Z</dcterms:created>
  <dc:creator>Шпаков Л.С.</dc:creator>
  <dc:description/>
  <cp:keywords/>
  <dc:language>en-US</dc:language>
  <cp:lastModifiedBy>User</cp:lastModifiedBy>
  <cp:lastPrinted>2022-04-28T09:51:00Z</cp:lastPrinted>
  <dcterms:modified xsi:type="dcterms:W3CDTF">2022-04-28T08:02:00Z</dcterms:modified>
  <cp:revision>15</cp:revision>
  <dc:subject/>
  <dc:title/>
</cp:coreProperties>
</file>