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19 сессии Совета депутатов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ктуализированной схемы  теплоснабжения с. Ярки Ярковского сельсовета Доволенского района Новосибирской области на  2023 год и расчетный период до 2029 год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04-28T08:18:00Z</dcterms:modified>
  <cp:revision>68</cp:revision>
  <dc:subject/>
  <dc:title/>
</cp:coreProperties>
</file>