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ОВЕТ ДЕПУТАТОВ ЯРКОВСКОГО СЕЛЬСОВЕ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ВОЛЕ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шестого созыв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ЕШ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двадцать первой сессии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8.02.2022                                                                                                    № 60</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с. Яр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pPr>
      <w:r>
        <w:rPr>
          <w:rFonts w:cs="Times New Roman" w:ascii="Times New Roman" w:hAnsi="Times New Roman"/>
          <w:b/>
          <w:sz w:val="28"/>
          <w:szCs w:val="28"/>
        </w:rPr>
        <w:t>Об отчете Главы Ярковского сельсовета Доволенского района Новосибирской области з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слушав и обсудив отчет Главы Ярковского сельсовета Доволенского района Новосибирской области Лаврищева Валерия Михайловича о деятельности администрации Ярковского сельсовета за 2021 год, в соответствии с Федеральным законом от 06.10.2003г. № 131-ФЗ «Об общих принципах организации местного самоуправления в Российской Федерации», руководствуясь п.14 ст.27 Устава Ярковского сельсовета Доволенского района Новосибирской области Совет депутатов Ярковского сельсовета Доволе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к сведению отчет Главы Ярковского сельсовета Доволенского района Новосибирской области о деятельности администрации Ярковского сельсовета за 2021 год (прилаг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ятельность Главы Ярковского сельсовета по результатам отчета за 2021 год признать удовлетворитель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риодическом печатном издании «Ярковски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ковского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spacing w:lineRule="auto" w:line="240" w:before="0" w:after="0"/>
        <w:jc w:val="both"/>
        <w:rPr/>
      </w:pPr>
      <w:r>
        <w:rPr>
          <w:rFonts w:cs="Times New Roman" w:ascii="Times New Roman" w:hAnsi="Times New Roman"/>
          <w:sz w:val="28"/>
          <w:szCs w:val="28"/>
        </w:rPr>
        <w:t>Новосибирской области                                                                  В.Н. Кар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Ярк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М. Лаврищ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right"/>
        <w:rPr>
          <w:color w:val="000000"/>
        </w:rPr>
      </w:pPr>
      <w:r>
        <w:rPr>
          <w:color w:val="000000"/>
        </w:rPr>
        <w:t>Утвержден</w:t>
      </w:r>
    </w:p>
    <w:p>
      <w:pPr>
        <w:pStyle w:val="Style17"/>
        <w:shd w:fill="FFFFFF" w:val="clear"/>
        <w:spacing w:before="0" w:after="0"/>
        <w:jc w:val="right"/>
        <w:rPr/>
      </w:pPr>
      <w:r>
        <w:rPr>
          <w:color w:val="000000"/>
        </w:rPr>
        <w:t>решением  21-й сессии </w:t>
      </w:r>
    </w:p>
    <w:p>
      <w:pPr>
        <w:pStyle w:val="Style17"/>
        <w:shd w:fill="FFFFFF" w:val="clear"/>
        <w:spacing w:before="0" w:after="0"/>
        <w:jc w:val="right"/>
        <w:rPr/>
      </w:pPr>
      <w:r>
        <w:rPr>
          <w:color w:val="000000"/>
        </w:rPr>
        <w:t>шестого созыва</w:t>
      </w:r>
    </w:p>
    <w:p>
      <w:pPr>
        <w:pStyle w:val="Style17"/>
        <w:shd w:fill="FFFFFF" w:val="clear"/>
        <w:spacing w:before="0" w:after="0"/>
        <w:jc w:val="center"/>
        <w:rPr/>
      </w:pPr>
      <w:r>
        <w:rPr>
          <w:color w:val="000000"/>
        </w:rPr>
        <w:t xml:space="preserve">                                                                                     </w:t>
      </w:r>
      <w:r>
        <w:rPr>
          <w:color w:val="000000"/>
        </w:rPr>
        <w:t>Совета депутатов Ярковского сельсовета</w:t>
      </w:r>
    </w:p>
    <w:p>
      <w:pPr>
        <w:pStyle w:val="Style17"/>
        <w:shd w:fill="FFFFFF" w:val="clear"/>
        <w:spacing w:before="0" w:after="0"/>
        <w:jc w:val="right"/>
        <w:rPr>
          <w:color w:val="000000"/>
        </w:rPr>
      </w:pPr>
      <w:r>
        <w:rPr>
          <w:color w:val="000000"/>
        </w:rPr>
        <w:t> </w:t>
      </w:r>
      <w:r>
        <w:rPr>
          <w:color w:val="000000"/>
        </w:rPr>
        <w:t>Доволенского  района</w:t>
      </w:r>
    </w:p>
    <w:p>
      <w:pPr>
        <w:pStyle w:val="Style17"/>
        <w:shd w:fill="FFFFFF" w:val="clear"/>
        <w:spacing w:before="0" w:after="0"/>
        <w:jc w:val="right"/>
        <w:rPr/>
      </w:pPr>
      <w:r>
        <w:rPr/>
        <w:t xml:space="preserve">  </w:t>
      </w:r>
      <w:r>
        <w:rPr/>
        <w:t>от 18.02.2022 № 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й день, уважаемые односельчан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шел в историю год 2021 и по сложившейся традиции администрация Ярковского сельсовета в лице главы, отчитывается перед жителями о проделанной работе в истекшем году и о планах на год предстоящий, т.е. 2022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я Ярковского сельсовета осталась неизменной и составляет 37.000 га. На территории расположены три населенных пункта, это центральная усадьба с. Ярки, п. Хромовский и д. Крот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w:t>
      </w:r>
      <w:r>
        <w:rPr>
          <w:rFonts w:eastAsia="Times New Roman" w:cs="Times New Roman" w:ascii="Times New Roman" w:hAnsi="Times New Roman"/>
          <w:color w:val="000000"/>
          <w:sz w:val="28"/>
          <w:szCs w:val="28"/>
          <w:lang w:eastAsia="ru-RU"/>
        </w:rPr>
        <w:t>сельсовета на 1 января 2022 года зарегистрировано 798 человек (- 32), фактически проживает 559 человек (- 1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 Ярки зарегистрировано 604 (- 23) человека, проживает 434 (-13);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Хромовский: зарегистрировано 75 (-7), проживает 48 (-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ротово: зарегистрировано 119 (-2), проживает 77 (+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0 год умерло16 человек (+ 3), родилось 5 детей (+1).</w:t>
      </w:r>
    </w:p>
    <w:p>
      <w:pPr>
        <w:pStyle w:val="Normal"/>
        <w:spacing w:lineRule="auto" w:line="240" w:before="0" w:after="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емографический состав на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ботающее население всего 209 (-8) человек, в т.ч. с. Ярки 167 (-9) чел.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 Хромовский 16 (осталось на том ж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ровне) чел.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 Кротово 26 (+1) че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способное население не занятое в экономике и обучении всего 66 (+3) че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ч. с. Ярки 48 (+3) че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 Хромовский 8 (+1) че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 Кротово 10 (-1) че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Пенсионеров всего:</w:t>
      </w:r>
      <w:r>
        <w:rPr>
          <w:rFonts w:eastAsia="Times New Roman" w:cs="Times New Roman" w:ascii="Times New Roman" w:hAnsi="Times New Roman"/>
          <w:color w:val="000000"/>
          <w:sz w:val="28"/>
          <w:szCs w:val="28"/>
          <w:lang w:eastAsia="ru-RU"/>
        </w:rPr>
        <w:t xml:space="preserve"> 244 человек (+7), в том числ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Ярки 175 чел.(+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 Хромовский  22 чел.(+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 Кротово  47 чел.(+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559 человек проживающего населения на территории совета – 43,6 % пенсионеры. Работающие пенсионеры 44 человек (+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о 16 лет - 92 чел. (осталось на том же уровн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Молодежь в возрасте от 16 до 29 лет - 137 человек (-21) (на том же уровне)</w:t>
      </w:r>
    </w:p>
    <w:p>
      <w:pPr>
        <w:pStyle w:val="Normal"/>
        <w:spacing w:lineRule="auto" w:line="240" w:before="0" w:after="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Ярковской школе обучается 58 ученика (+6), в Кротовской школе 10 учеников (на том же уровне), детский сад посещает 10 детей (-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водимые статистические данные говорят о том, что население сельсовета стареет.</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color w:val="000000"/>
          <w:sz w:val="28"/>
          <w:szCs w:val="28"/>
          <w:lang w:eastAsia="ru-RU"/>
        </w:rPr>
        <w:t>Из 209 человек работающего населения 108 человек заняты в сельском хозяйстве (51,7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фере ЖКХ 13 человек (6,2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фере образования 34 человека (16,3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рговля 11 человек (5,3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язь, почта 5 человек (2,4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совета расположено 293  приусадебных хозяйств, в которых по данным похозяйственных книг на 1 июля 2021 г. содержатся: КРС всего 320 голов (-66), в т.ч. коров 138 голов (-22), овцы 1240 го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лошади 82 голов (+ 17), свиньи 42 голов (+ 7), кролики 118 го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88), птица 7 611 (- 56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ная часть бюдж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ная часть бюджета в 2021 году планировалась в сумме 10 633 70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доходная часть исполнена на сумму 10 589 308,45, что составляет 99,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резе по налоговым  доходам доходная часть выглядит следующим образ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ДФЛ при плане 729 700 рублей выполнено 778 896,30рублей, что составляет 106,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ог на имущество при плане 5900,00рублей выполнен на 7 375,08рублей, что составляет 148,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й налог с организаций, обладающих земельным участком, расположенным в границах сельских поселений при плане 241 100,00руб выполнен в сумме 136 106,28 руб., что составляет 56,5% от планового показателя. Данное неисполнение возникло в связи с тем, что у ООО «Ярковское» в 2020 году была переплата земельного налога, поступлений в 2021 году было меньше запланированн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налог с физических лиц, обладающих земельным участком, расположенным в границах сельских поселений при плане 65 200,00 руб. поступило  72 407,58 руб., что составляет 111,1%  плановых назнач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поступающие в порядке возмещения расходов при план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300,00руб. исполнены в сумме 77 604,80руб., что на 12% выше плановых назнач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пошлина план 1000,00руб. в связи с отсутствием обращений,  поступлений 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от уплаты акцизов на дизельное топливо, моторные масла, автомобильный бензин, прямогонный бензин при плане 612 730,00руб исполнены в сумме 606 778,70руб., в соответствии с нормативом распределения, что составляет 99% плановых назначений.</w:t>
      </w:r>
    </w:p>
    <w:p>
      <w:pPr>
        <w:pStyle w:val="Normal"/>
        <w:spacing w:lineRule="auto" w:line="240" w:before="0" w:after="0"/>
        <w:jc w:val="both"/>
        <w:rPr/>
      </w:pPr>
      <w:r>
        <w:rPr>
          <w:rFonts w:eastAsia="Times New Roman" w:cs="Times New Roman" w:ascii="Times New Roman" w:hAnsi="Times New Roman"/>
          <w:b/>
          <w:sz w:val="28"/>
          <w:szCs w:val="28"/>
        </w:rPr>
        <w:t xml:space="preserve">Дотации </w:t>
      </w:r>
      <w:r>
        <w:rPr>
          <w:rFonts w:eastAsia="Times New Roman" w:cs="Times New Roman" w:ascii="Times New Roman" w:hAnsi="Times New Roman"/>
          <w:sz w:val="28"/>
          <w:szCs w:val="28"/>
        </w:rPr>
        <w:t>бюджетам поселений на выравнивание бюджетной обеспеченности поступили в полном объеме, что составило 2 701 300,00руб.</w:t>
      </w:r>
    </w:p>
    <w:p>
      <w:pPr>
        <w:pStyle w:val="Normal"/>
        <w:spacing w:lineRule="auto" w:line="240" w:before="0" w:after="0"/>
        <w:jc w:val="both"/>
        <w:rPr/>
      </w:pPr>
      <w:r>
        <w:rPr>
          <w:rFonts w:eastAsia="Times New Roman" w:cs="Times New Roman" w:ascii="Times New Roman" w:hAnsi="Times New Roman"/>
          <w:b/>
          <w:sz w:val="28"/>
          <w:szCs w:val="28"/>
        </w:rPr>
        <w:t>Прочие межбюджетные трансферты</w:t>
      </w:r>
      <w:r>
        <w:rPr>
          <w:rFonts w:eastAsia="Times New Roman" w:cs="Times New Roman" w:ascii="Times New Roman" w:hAnsi="Times New Roman"/>
          <w:sz w:val="28"/>
          <w:szCs w:val="28"/>
        </w:rPr>
        <w:t>, передаваемые бюджетам сельских поселений поступили в полном объеме в сумме 6 097 400,00руб. в том числе: на  обеспечение сбалансированности местных бюджетов в сумм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5 575 400,</w:t>
      </w:r>
      <w:r>
        <w:rPr>
          <w:rFonts w:eastAsia="Times New Roman" w:cs="Times New Roman" w:ascii="Times New Roman" w:hAnsi="Times New Roman"/>
          <w:sz w:val="28"/>
          <w:szCs w:val="28"/>
          <w:lang w:eastAsia="ru-RU"/>
        </w:rPr>
        <w:t>00 р. исполнены в полном объеме</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поселения по принятым расходным обязательствам по кассовым расходам при плане 10 790 798,37,руб., исполнен на 10 623 124,79руб,</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Оплата труда и начисления  составили 2 923 877,04руб., в том числе по главе         752 389,81руб., по администрации 2 171 487.23, Оплата суточных проезда в служебных командировках составила 11 600,00руб. Прочая закупка товаров, работ и услуг 426 516,80руб. (Коммунальные услуги, услуги связи, ремонт обслуживание автомобиля, заправка картридж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существление переданных полномочий контрольно-счетных органов поселений 30 000,00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муниципального имущества (здания Ярковского ФАПа под здание администрации сельсовета) в сумме 250 000,00 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я  и вневойсковая  подготовка 109 960,00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инерализованных противопожарных полос -14 300,00 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о содержание пожарного депо – 185 500,56 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ое хозяйство 594 280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стройство пешеходных переходов 110 330,00 руб. (погашена задолженность за 2020 г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внивание дорожного полотна- 153 300,00 руб., очистка от снега - 186 900,00 руб., выкашивание травы вдоль дорог - 70 200,00 руб., ямочный ремонт дорог, засыпка шлаком 50 960,00 р., укладка водосточной трубы – 12 870,00 р., приобретено дорожных знаков – 9 720,00 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ищное хозяйство 214 608, 87 руб., (ремонт муниципального жилья,  в том числе за счет средств районного бюджета 200 000,00 р., местный бюджет 14 608,87 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освещение 170 330,83,00 руб., в том числе: оплата электроэнергии -96 394,35 р., приобретено электротехнических товаров для уличного освещения - 68 606,48 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ультур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расходов составляет 5 042 143,55руб в том чис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лата труда и начисления  3 864 939,24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ая закупка товаров, работ и услуг 409 646,79 руб. (услуги по обращению с ТКО, услуги связи, продление лицензий, приобретение канцелярских, хозяйственных товаров, строительные материалов, огнетушителей, подарочных наборов, ремонт крыши здания, образовательные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ы к пенсиям муниципальных служащих 181 334,40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в области спорта и физической культуры 123 090,59 руб., (Содержание хоккейной коробки - 43 826,64 р., спортивные мероприятия 10 000,00 р., отопление 69 263,95 р.)</w:t>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первоочередных мероприят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отяжении 2021 года постоянно велась работа по благоустройству населенных пунктов, а именно: выкашивание сорной растительности в организациях, а так же территории  поселени, велась работа по содержанию внутрипоселковых дорог, в весенний период провели опашку населенных пунктов (создали минерализированные полосы), в 2020 году по инициативному бюджетированию приобрели две стелы «Они вернулись с Победой», в 2021 году их установили в Парках По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1 году произвели замену уличного освещения в с. Ярки на светодиодные светильники, произвели замену ламп в старых светильниках в п. Хромовский и д. Кротово. Сегодня мощность одного нового светильника не превышает 50 Вт, а было 250 Вт. Значительная экономия бюджет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2021 год не было срывов подачи тепла и оказанию услуг по водоснаб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сельсовета постоянно вела работу по обращениям граждан, рассматривались жалобы, заявления, просьбы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1 году администрацией было оформлено в собственность две квартиры (квартиры без хозяев). Квартиры отремонтированы за счет средств жильцов, при помощи администрации сельсовета, администрации района, посильную помощь оказало МУП ПХ «Ярковское», Доволенский лесхоз, жителей с. Я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сельсовета расположены и работают предприятия и организации, чья деятельность направлена на удовлетворение нужд населения. Сегодня на территории сельсовета нет проблем с трудоустрой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хозпредприятие ООО «Ярков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Михеев 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Ярковского сельсовета работает и успешно развивается сельхозпредприятие ООО «Ярковское» (руководитель Михеев 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ятие с высокой культурой производства, прогрессивными технологиями. На предприятии работает больше 100 человек. Среднемесячная заработная плата в пределах  35 000 р. Благодаря внедрению новых технологий, использованию прогрессивных методов ведения отрасли животноводства и полеводства коллективу удалось достигнуть отличных результатов. Урожайность около 41,6 ц /га. Продуктивность больше 8 555        л. на фуражную корову. Поголовье КРС 1700 голов, в том числе фуражных коров 700 голов, планируется 1300 гол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1 году завершилось строительство комплекса на 1 300 голов коров – это три современных высокотехнологических коровника, доильный зал, административное здание. Современный молочный блок, где производится очистка молока и его охлаждение. Работает современная молочная лаборатория. Строится современная система сбора и утилизации отходов животноводства (лагуны) с последующим внесением органики на ближайшие поля. Имеются помещения для откорма крупнорогатого скота на 2700 голов. Сдан дом для сотрудников ООО «Ярковское» (две кварти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егодняшний день предприятие лучшее не только в Доволенском районе, это одно из лучших предприятий Новосибирской области и Сибирского реги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П ПХ «Ярков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оршков Н.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лектив небольшой – всего 13 человек, а в летний период и того меньше. Сегодня трудно представить жизнь наших населенных пунктов без этого коллектива. В обязанности, а порой и не в обязанности этого коллектива входит буквально все: это тепло и водоснабжение, ремонт, благоустройство, пожарная безопасность, содержание дорог, очистка их от снега, борьба с сорной растительностью, подготовка и проведение всех мероприятий, которые готовит администрация и коллективы Домов культуры (праздники, юбилеи, торж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конечно, свои проблемы в коллективе, незначительные недостатки в работе. В целом коллектив надежный и трудолюбивый, благодаря умелому руководству директора Горшкова Н.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ждения куль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Ярковского сельсовета работают два учреждения культуры. Это Ярковский сельский Дом культуры и Кротовский досуговый объект. Руководители Афонина Т.И. и Волошко Л.Н. В начале каждого года разрабатывается и согласовывается с администрацией план мероприятий на предстоящий год. Обычно в план входит проведение праздников, юбилейных дат, проведение исконно русских праздников (масленица, Рождество, Новый год и п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в связи с пандемией размах проводимых мероприятий был сведен до минимума, тем не менее, основные мероприятия с соблюдением мер предосторожности были провед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ждения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расположены две школы  - Ярковская средняя и Кротовская общеобразовательная (директора Альбах Е.А., Черкашина Л.Н.). Дошкольное учреждение – детский сад «Незабудка» в с. Ярки (руководитель Альбах Е.А.). Несколько лет назад произошла оптимизация, поэтому дошкольное учреждение относится к Ярковской школе. Учебный и воспитательный процессы идут в штатном режиме,  учащиеся в обеих школах получают надежные знания, ребятишки в детском садике чувствуют себя комфортно и ую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ици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работает два ФАПа. Ярковский ФАП и Кротовский. На протяжении многих лет фельдшером работает Сопова Т.В., помогают ей санитарки Безлепкина Л.Н. и Пронюшкина Г.И. Нареканий со стороны жителей на медицинское обслуживание н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21 году была проведена большая работа по вакцинации населения Ярковского сельсовета от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язь и почтовое обеспеч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ются два отделения почтовой связи: в с. Ярки – заведующая Тищенко С.А. и в д. Кротово – заведующая Горшкова Т.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1 году проложено оптико волокно до д. Кротово. Построена вышка телефонной связи Теле 2 в с. Яр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гов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рговая сеть на территории Ярковского сельсовета развита хорошо: имеется три магазина ПТПО, магазин Ярмош Светланы Михайловны, магазин Никитиной Людмилы Николаевны.  Этого вполне достаточно, чтобы обеспечить население продуктами и товарами первой необходимости. Магазины ПТПО, пользуются огромным спросом у населения, так как  ассортимент товаров у них больше, чем в коммерческих магази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социального обслуживания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работает три социальных работника. В с. Ярки Бабкина Светлана Александровна и Астанина Галина Николаевна. В д. Кротово и п. Хромовский Горшкова Лидия Михайло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еканий со стороны подопечных в адрес социальных работников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имеется спортивная площадка со стадионом для мини футбола в  с. Ярки, в Ярковской школе имеется спортивный зал, в д. Кротово уличная спортивная площа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 Ярки на протяжении многих лет действует хоккейная коробка, с помещением – раздевалкой. Население активно участвует в школьных спортивных мероприятиях, спартакиадах. Во всех спортивных соревнованиях, организованных Советом ветеранов района, наши пенсионеры принимают самое активное учас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отяжении всего года активно, с творческой инициативой и пониманием работает Совет депутатов Ярковского сельсовета в составе 7 человек. Председатель Совета депутатов Карлова В.Н.  Депутаты Былин И.Н., Мартюхин А.Н., Ратушняк А.А., Ничипуренко О.А., Белова Е.Г., Горшков Ю.Л. Несмотря на занятость на основной работе, семейные дела, труд неоплачиваемый, они находят время для такой нужной и важ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ветеран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омную помощь в работе администрации и Совета депутатов оказывают общественные организации. Особо хочется отметить работу Совета ветеранов. Возглавляет Совет ветеранов инициативный, творческий человек Гаар М.Р. Наша организация ветеранов признана одной из лучших в рай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енный порядок на территории поселения находится под постоянным контролем одного из самых опытных участковых уполномоченных инспекторов района майора полиции Якушенко А.А. Неслучайно по уровню совершения правонарушений Ярковский сельсовет считается одним из благополуч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мероприятий на 2022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ая работа по благоустройству населенных пунктов (выкашивание сорной растительности, содержание муниципальных дорог, пожарная безопасность и 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по заявлениям граждан, прием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ить работы по выигранному инициативному бюджетированию (замена изгороди в Парке Победы с. Я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административного здания под помещение с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раздники, юбилеи, торж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льзя не остановиться на проблемах нашего Ярковского сельсов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последних лет на выигранные гранты и инициативное бюджетирование была построена хоккейная коробка, раздевалка для хоккейной коробки и посетителей катка, отремонтировано здание под тренажерный зал. В помещение подведено тепло. Проблема с финансовым содержанием. В год требуется более 100 тысяч рублей плюс освещение, которое сейчас оплачивает ООО «Ярковское». Сергею Павловичу спасибо. Данные объекты пользуются огромным спросом у населения.</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с три населенных пункта. Своего поста пожарной охраны у нас нет. Мы вынуждены в целях безопасности населенных пунктов и жилого сектора содержать свою старенькую пожарную машину, на которую нет даже документов. Эту машину обслуживает водитель на 0,5 % ставки. В экстренных ситуациях не раз выручали. Обходится содержание пожарного депо в 197 тысяч рублей в год. Это необходимо делать, т.к. в случае пожара пока придет Доволенская или Утянская пожарная машина может случиться беда. Из своего скудного бюджета мы находим эти деньги. Но с нулевыми показателями остается статья «Благоустройство». А это значит наше МУП ПХ «Ярковское» не может заработать собственные деньги, которые бы пошли на уплату составляющей за уголь.</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определенные трудности по очистке дорог наших трех населенных пунктов от снега и содержанию этих дорог. Техника старая, часто ломается. При выделении акцизных денег не учитывается количество населенных пунктов и их удаленность. Вчера в д. Кротово и п. Хромовский посылали технику, очистили дороги, сегодня ее нужно посылать снова. Сергей Павлович Михеев помогает в экстренных случаях, но постоянно этим заниматься не может, так как своих дел очень много.</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роена дорога 5 км. до д. Кротово. В 2015 году было принято решение не достраивать дорогу в связи с тем, что нет производства. Это неправильно. Сегодня в д. Кротово проживают люди, которые работают в сельхозпредприятии ООО «Ярковское». Из д. Кротово вывозится продукция – зерно с полей. В д. Кротово есть школа, почта, досуговый объект, магазин, ФАП, т. е. вся инфраструктура. Дорогу нужно доделывать.</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интенсивным развитием сельхозпредприятия ООО «Ярковское» доставляется очень много грузов по дороге Утянка – Ярки. Строительные материалы и оборудование доставляются большегрузами. Так же большегрузами вывозится молоко, зерно, завозится ГСМ. Дорога требует ремонта, так как в ненастную погоду огромная проблема на некоторых участках дороги.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году в ближайшие 3-4 месяца необходимо произвести реконструкцию бывшего здания ФАПа под администрацию сельского совета. Сегодня работы ведутся, но для завершения работ потребуется 400-500 тысяч рублей.</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те проблемы, которые мы не можем решить без помощи вышестоящих организаций, а именно без администрации Довол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односельча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2 году администрация, Совет депутатов будут стараться выполнять свою основную функцию, а именно делать все, чтобы жителям нашего совета жилось как можно комфорт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ибо, что пришли, выслушали, здоровья всем, мира, добра и благополучия!</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5:00Z</dcterms:created>
  <dc:creator>User</dc:creator>
  <dc:description/>
  <cp:keywords/>
  <dc:language>en-US</dc:language>
  <cp:lastModifiedBy>user</cp:lastModifiedBy>
  <cp:lastPrinted>2022-02-17T16:02:00Z</cp:lastPrinted>
  <dcterms:modified xsi:type="dcterms:W3CDTF">2022-03-16T04:52:00Z</dcterms:modified>
  <cp:revision>5</cp:revision>
  <dc:subject/>
  <dc:title/>
</cp:coreProperties>
</file>