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ЯРК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второй сесси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22 г.                                                                                            № 61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Ярковского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0, 14 Федерального закона от 21.12.2001 № 178-ФЗ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 Федерации Совет депутатов   Ярковского сельсовета Довол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</w:t>
      </w:r>
      <w:r>
        <w:rPr>
          <w:bCs/>
          <w:color w:val="000000"/>
          <w:spacing w:val="9"/>
          <w:sz w:val="28"/>
          <w:szCs w:val="28"/>
        </w:rPr>
        <w:t>Ярковского сельсовета Доволенского района Новосибирской области</w:t>
      </w:r>
      <w:r>
        <w:rPr>
          <w:sz w:val="28"/>
          <w:szCs w:val="28"/>
        </w:rPr>
        <w:t>, согласно приложению № 1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риодическом печатном издании «Ярковский Вестник», а также разместить   на официальном Интернет сайте администрации  Ярковского сельсовета Доволенского района Новосибирской области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Ярковского сельсовета Доволенского района Новосибирской области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Ярковского сельсовета</w:t>
      </w:r>
    </w:p>
    <w:p>
      <w:pPr>
        <w:pStyle w:val="TextBody"/>
        <w:rPr/>
      </w:pPr>
      <w:r>
        <w:rPr/>
        <w:t xml:space="preserve">Доволенского района </w:t>
      </w:r>
    </w:p>
    <w:p>
      <w:pPr>
        <w:pStyle w:val="TextBody"/>
        <w:rPr/>
      </w:pPr>
      <w:r>
        <w:rPr/>
        <w:t>Новосибирской области                                                            В.Н. Кар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Ярковского сельсовета                                         </w:t>
      </w:r>
    </w:p>
    <w:p>
      <w:pPr>
        <w:pStyle w:val="TextBody"/>
        <w:rPr/>
      </w:pPr>
      <w:r>
        <w:rPr/>
        <w:t>Доволенского района</w:t>
      </w:r>
    </w:p>
    <w:p>
      <w:pPr>
        <w:pStyle w:val="TextBody"/>
        <w:rPr/>
      </w:pPr>
      <w:r>
        <w:rPr/>
        <w:t>Новосибирской области                                                            В. М. Лаврищ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 Совета депутатов 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рковского  сельсовета                                                                                           Доволенского района                                                           Новосибирской области     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4.03.2022 № 61</w:t>
      </w:r>
    </w:p>
    <w:p>
      <w:pPr>
        <w:pStyle w:val="Style19"/>
        <w:ind w:left="35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ЛАНИРОВАН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И ПРИНЯТИЯ РЕ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ЛОВИЯХ ПРИВАТИЗАЦИИ МУНИЦИПАЛЬНОГО ИМУЩЕСТВА, НАХОДЯЩЕГОСЯ В СОБСТВЕННОСТИ ЯРКОВСКОГО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 СЕЛЬСОВЕТА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Положение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ложение) разработано в соответствии со статьями 10, 14, 15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Настоящее Положение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муниципальное имущество), и порядок принятия решений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 (далее по тексту –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 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 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 Организует и контролирует реализацию плана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3. 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 Организует опубликование в средствах массовой информации информационных сообщений о продаж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5. 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6. Осуществляет контроль за выполнением нормативных правовых актов в области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, муниципальных унитарных предприятий, муниципальных учреждений, иных юридических и физических лиц, в порядке, предусмотр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Для разработки прогнозного плана приватизации указанные в п. 2.1 настоящего Положения лица не позднее 1 сентября текущего года направляют в администр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 свои предложения о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 На основании поступивших предложений специалист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Новосибирской области разрабатываю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План приватизации разрабатывается на плановый период сроком от одного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Полное наименование, юридический адрес (местонахождение) открытого акционер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 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План приватизации утверж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15 ноября текущего года и подлежит опубликованию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и опубликовать в периодическом печатном издании «Яр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 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 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ложения могут вноситься изменения и дополнения в план приватизации, которые утверждаю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Новосибирской области и подлежат опубликованию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и опубликовать в периодическом печатном издании «Ярков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В соответствии с планом приватизации муниципального имущества на соответствующий год администрация поручает Комиссии разработку услови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Условия приватизации муниципального имущества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 Наименование имущества и иные позволяющие его индивидуализировать данные (характеристика имущ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 Способ приват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 Начальную цену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 Срок рассрочки платежа (в случае ее предоставл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 Иные необходимые для приватизации муниципального имущества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 Состав подлежащего приватизации имущественного комплекса муниципального унитарного предприятия, определенный статьей 11 Федерального закона от 21.12.2001 № 178-ФЗ "О приватизации государственного 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 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Условия приватизации муниципального имущества определяются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Решения Комиссии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 Условия приватизации муниципального имущества утверждаю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ковского сельсовета Довол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Новосибирской области и подлежат опубликованию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и опубликовать в периодическом печатном издании «Ярковски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 Решение об условиях приватизации муниципального имущества размещается в открытом  доступе в сети «Интернет»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ковского сельсовета Довол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йона в течение десяти дней со дня принятия этого решения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6:00Z</dcterms:created>
  <dc:creator>Adminn</dc:creator>
  <dc:description/>
  <cp:keywords/>
  <dc:language>en-US</dc:language>
  <cp:lastModifiedBy>user</cp:lastModifiedBy>
  <cp:lastPrinted>2017-06-26T11:51:00Z</cp:lastPrinted>
  <dcterms:modified xsi:type="dcterms:W3CDTF">2022-03-24T08:43:00Z</dcterms:modified>
  <cp:revision>16</cp:revision>
  <dc:subject/>
  <dc:title/>
</cp:coreProperties>
</file>