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.03.2022 г.                                                                                                         № 17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тивопожарной пропаганд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Ярковского сельсовета Доволенского района Новосибирской области по проведению противопожарной пропаганды, руководствуясь Уставом администрации Ярковского сельсовета Доволенского района Новосибирской области, администрации 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администрации Ярковского сельсовета Доволе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лопроизводителю администрации Ярковского сельсовета Аборневой Юлии Валерьев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Ярковского сельсовета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постановл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ом печатном издании «Ярковский вестник» и разместить на сайте администрации 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В.М. Лаврищев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ского сельсовета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22 г. № 1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тивопожарной пропаганды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ковского сельсовета Доволе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Ярковского сельсовета Доволе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</w:t>
      </w:r>
      <w:r>
        <w:rPr>
          <w:rFonts w:cs="Times New Roman" w:ascii="Times New Roman" w:hAnsi="Times New Roman"/>
          <w:sz w:val="28"/>
          <w:szCs w:val="28"/>
        </w:rPr>
        <w:t>администрации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</w:t>
      </w:r>
      <w:r>
        <w:rPr>
          <w:rFonts w:cs="Times New Roman" w:ascii="Times New Roman" w:hAnsi="Times New Roman"/>
          <w:sz w:val="28"/>
          <w:szCs w:val="28"/>
        </w:rPr>
        <w:t>делопроизводитель администрации Ярковского сельсовета Аборнева Юлия Валерьев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администрации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рковской школе, Кротовской школе, Ярковском СДК, Кротовском Д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rFonts w:cs="Times New Roman" w:ascii="Times New Roman" w:hAnsi="Times New Roman"/>
          <w:sz w:val="28"/>
          <w:szCs w:val="28"/>
        </w:rPr>
        <w:t>делопроизводитель администрации Ярковского сельсовета Аборнева Юлия Валерьев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Ярковского сельсовета во взаимодействии с руководителям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Ярковской школы, Кротовской школы, Ярковского СДК, Кротовского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Ярковского сельсовет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Ярк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ь администрации Ярковского сельсовета Аборнева Юлия Валерьев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Ярковский вестни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рковский вест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ь администрации Ярковского сельсовета Аборнева Юлия Валерьев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ь администрации Ярковского сельсовета Аборнева Юлия Валерьев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рковский СД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33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22-03-09T02:58:00Z</dcterms:modified>
  <cp:revision>11</cp:revision>
  <dc:subject/>
  <dc:title/>
</cp:coreProperties>
</file>