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в решение семнадцатой сессии шестого созыва от 26.11.2021 № 44 «Об утверждении Положения «О бюджетном  процессе в Ярковском сельсовете Доволенского района Новосибирской  области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евятнадцатой сессии шестого созыва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 муниципального правового акта о внесении изменений и дополнений в Устав сельского поселения Ярковского сельсовета Доволенского муниципального района Новосибирской област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3-24T09:49:00Z</dcterms:modified>
  <cp:revision>66</cp:revision>
  <dc:subject/>
  <dc:title/>
</cp:coreProperties>
</file>