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сессии шестого созы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евятнадцатой сессии шестого созыва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Ярковского сельсовета Доволенского района Новосибирской области за 2021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03-03T06:57:00Z</dcterms:modified>
  <cp:revision>62</cp:revision>
  <dc:subject/>
  <dc:title/>
</cp:coreProperties>
</file>