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7.02.2022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субсидий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) учреждениям), индивидуальным предпринимателям, физическим лицам  </w:t>
      </w:r>
      <w:r>
        <w:rPr>
          <w:b/>
          <w:color w:val="000000"/>
          <w:sz w:val="28"/>
          <w:szCs w:val="28"/>
        </w:rPr>
        <w:t>из бюджета  Ярковского сельсовета на обеспечение функционирования и развития жилищно-коммунальной инфраструктур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с Федеральным законом от 24.07.2007 № 209-ФЗ «О развитии малого и среднего предпринимательства в Российской Федерации», со статьей  78 Бюджетного кодекса Российской Федерации,  руководствуясь Уставом Ярковского  сельсовета Доволенского района Новосибирской области, администрация Ярковского  сельсовета Доволенского района Новосибирской област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 </w:t>
      </w:r>
      <w:r>
        <w:rPr>
          <w:color w:val="000000"/>
          <w:sz w:val="28"/>
          <w:szCs w:val="28"/>
        </w:rPr>
        <w:t>из бюджета  Ярковского сельсовета на обеспечение функционирования и развития жилищно-коммунальной инфраструктуры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Ярков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рковского сельсовета от 18.05.2017 №27 «Об утверждении Порядка предоставления субсидий юридическими лицами (за исключением субсидий государственным (муниципальным) учреждениям), индивидуальным предпринимателям, физическим лицам  производителям товаров, работ, услуг из бюджета Ярков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от 14.06.2019 № 43-а «О внесении изменений в постановление администрации Ярковского сельсовета от 18.05.2017 №27 «Об утверждении Порядка предоставления субсидий юридическими лицами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из бюджета Ярк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6.08.2021 № 72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в постановление администрации Ярковского сельсовета от 18.05.2017 №27 «Об утверждении Порядка предоставления субсидий юридическими лицами (за исключением субсидий государственным (муниципальным) учреждениям), индивидуальным предпринимателям, физическим лицам  производителям товаров, работ, услуг из бюджета Ярковского сельсовет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опубликовать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В.М. Лаврищ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администрации Ярк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2.2022 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Ярковского сельсовета на обеспечение функционирования и развития жилищно-коммунальной инфраструктур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Ярковского сельсовета (далее - Порядок) разработан в соответствии со статьей 78 Бюджетного кодекса Российской Федерации и устанавливает порядок предоставления из бюджета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spacing w:val="7"/>
          <w:sz w:val="28"/>
          <w:szCs w:val="28"/>
        </w:rPr>
        <w:t xml:space="preserve">трансфертов </w:t>
      </w:r>
      <w:r>
        <w:rPr>
          <w:color w:val="000000"/>
          <w:sz w:val="28"/>
          <w:szCs w:val="28"/>
        </w:rPr>
        <w:t>из бюджета Ярковского сельсовета на обеспечение функционирования и развития жилищно-коммунальной инфраструктуры муниципального образования (далее - получателям субсид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б обязательной проверке главным распорядителем </w:t>
      </w:r>
      <w:r>
        <w:rPr>
          <w:sz w:val="28"/>
          <w:szCs w:val="28"/>
        </w:rPr>
        <w:t>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и из бюджета сельского поселения предоставляются в соответствии с решением о бюджете Ярковского сельсовета (далее – бюджет сельсовета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Критерии отбора получателей субсидий, имеющих право на получение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е деятельности на территории  Ярков</w:t>
      </w:r>
      <w:r>
        <w:rPr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тсутствие у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й настоящим пунктом отбор получателя субсидии не проводится, в случае если получатель субсидии определяется в соответствии с решением о бюджете Ярковского сельсов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,утверждается решением Совета депутатов сельского поселения о </w:t>
      </w:r>
      <w:r>
        <w:rPr>
          <w:sz w:val="28"/>
          <w:szCs w:val="28"/>
        </w:rPr>
        <w:t>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лавным распорядителем бюджетных средств Ярковского сельсовет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Ярковского сельсовета на обеспечение функционирования и развития жилищно-коммунальной инфраструктуры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8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Ярковского 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едоставление субсидии осуществляется на основании соглашений (договоров), заключенных между администрацией Ярковского сельсовета   и получателем субсидии в соответствии с настоящим Порядком. 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на осуществление главным распорядителем (распорядителем) бюджетных средств, предоставивших субсидии, и органами муниципального финансового контроля проверок соблюдения условий, целей и порядка предоставления субсидий, полученное от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 работ, оказанием услуг (за исключением установленных а п.5 статьи 78 БК РФ случаев) типовые формы договоров (соглашений) о предоставлении субсидий юридическим лицам, указанным в пунктах 1, 7, 8 статьи 78 БК РФ и дополнительных соглашений к указанным договорам (соглашениям), предусматривающих внесение в них изменений или расторжение, утверждаются в том числе, финансовым органом муниципального образования (абзац 2 п.9 ст. 78 Б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физическим лицам на обеспечение функционирования и развития жилищно-коммунальной инфраструктуры муниципального образова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использования субсидий получатель бюджетных средств предоставляет в администрацию Ярковского сельсовет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 в сроки установленные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Контроль за правильностью и обоснованностью размера заявленных </w:t>
      </w:r>
      <w:r>
        <w:rPr>
          <w:color w:val="000000"/>
          <w:spacing w:val="6"/>
          <w:sz w:val="28"/>
          <w:szCs w:val="28"/>
        </w:rPr>
        <w:t xml:space="preserve">бюджетных средств </w:t>
      </w:r>
      <w:r>
        <w:rPr>
          <w:bCs/>
          <w:sz w:val="28"/>
        </w:rPr>
        <w:t xml:space="preserve">юридическим лицом, а также  </w:t>
      </w:r>
      <w:r>
        <w:rPr>
          <w:bCs/>
          <w:sz w:val="28"/>
          <w:szCs w:val="28"/>
        </w:rPr>
        <w:t xml:space="preserve">за целевым использованием субсидий </w:t>
      </w:r>
      <w:r>
        <w:rPr>
          <w:bCs/>
          <w:sz w:val="28"/>
        </w:rPr>
        <w:t xml:space="preserve">осуществляется главным распорядителем бюджетных средств </w:t>
      </w:r>
      <w:r>
        <w:rPr>
          <w:color w:val="000000"/>
          <w:sz w:val="28"/>
          <w:szCs w:val="28"/>
        </w:rPr>
        <w:t>Ярков</w:t>
      </w:r>
      <w:r>
        <w:rPr>
          <w:bCs/>
          <w:sz w:val="28"/>
        </w:rPr>
        <w:t xml:space="preserve">ского сельсовета </w:t>
      </w:r>
      <w:r>
        <w:rPr>
          <w:bCs/>
          <w:sz w:val="28"/>
          <w:szCs w:val="28"/>
        </w:rPr>
        <w:t>в соответствии с Бюджетным кодексом Российской Федерации.</w:t>
      </w:r>
    </w:p>
    <w:p>
      <w:pPr>
        <w:pStyle w:val="Con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в</w:t>
      </w:r>
      <w:r>
        <w:rPr>
          <w:rFonts w:cs="Times New Roman" w:ascii="Times New Roman" w:hAnsi="Times New Roman"/>
          <w:bCs/>
          <w:sz w:val="28"/>
          <w:szCs w:val="24"/>
        </w:rPr>
        <w:t>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лучатель субсидии в порядке и сроки, предусмотренные соглашением, также направляет в администрацию </w:t>
      </w:r>
      <w:r>
        <w:rPr>
          <w:color w:val="000000"/>
          <w:sz w:val="28"/>
          <w:szCs w:val="28"/>
        </w:rPr>
        <w:t>Ярков</w:t>
      </w:r>
      <w:r>
        <w:rPr>
          <w:sz w:val="28"/>
          <w:szCs w:val="28"/>
        </w:rPr>
        <w:t>ского сельсовета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 учреждениям),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ям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зическим лицам  из бюджета Ярковского сельсовета     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онирования и развития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инфраструктуры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Ярковского сельсовета от ______________________________________________________________________</w:t>
      </w:r>
      <w:r>
        <w:rPr>
          <w:color w:val="000000"/>
          <w:sz w:val="20"/>
          <w:szCs w:val="20"/>
        </w:rPr>
        <w:t>(Ф.И.О. руководителя, наименование организации)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лучение субсидий из бюджета Ярковского сельсовета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инять на рассмотрение документы от _________________ __________________________________________________________________</w:t>
      </w:r>
      <w:r>
        <w:rPr>
          <w:color w:val="000000"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субсидий из бюджета Ярковского сельсовета 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умма запрашиваемой субсидии ___________________________ тыс. рубле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Цель получения субсидии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отбора ознакомлен и предоставляю согласно Порядка предоставления субсидий из бюджета Ярковского сельсовет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/>
        <w:ind w:left="283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     (подпись)      (Ф.И.О.)</w:t>
      </w:r>
    </w:p>
    <w:p>
      <w:pPr>
        <w:pStyle w:val="Normal"/>
        <w:shd w:fill="FFFFFF" w:val="clear"/>
        <w:spacing w:lineRule="atLeast" w:line="300"/>
        <w:ind w:left="283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                     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(за исключение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й государственны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м) учреждениям)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м предпринимателям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 из бюджет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Ярковского сельсовета на обеспечение функционирова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жилищно-коммунальной инфраструктуры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го образования   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1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страционные данные: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приниматель) ____________    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      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 (за исключ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государственным (муниципальным) учреждениям), индивидуаль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физически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  из бюджета Ярк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онирования и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й инфраструк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 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РАВКА__________________________________________________________</w:t>
      </w:r>
      <w:r>
        <w:rPr>
          <w:color w:val="000000"/>
          <w:sz w:val="20"/>
          <w:szCs w:val="20"/>
        </w:rPr>
        <w:t>(наименование субъекта)</w:t>
      </w:r>
      <w:r>
        <w:rPr>
          <w:color w:val="000000"/>
          <w:sz w:val="28"/>
          <w:szCs w:val="28"/>
        </w:rPr>
        <w:t>по состоянию на «____» ______________20___ года </w:t>
      </w:r>
    </w:p>
    <w:tbl>
      <w:tblPr>
        <w:tblW w:w="94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 %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 %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 предприниматель)     ____________ _________________</w:t>
      </w:r>
    </w:p>
    <w:p>
      <w:pPr>
        <w:pStyle w:val="Normal"/>
        <w:shd w:fill="FFFFFF" w:val="clear"/>
        <w:spacing w:lineRule="atLeast" w:line="30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   (Ф.И.О.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____»____________20___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5:00Z</dcterms:created>
  <dc:creator>Admin</dc:creator>
  <dc:description/>
  <cp:keywords/>
  <dc:language>en-US</dc:language>
  <cp:lastModifiedBy>user</cp:lastModifiedBy>
  <cp:lastPrinted>2022-02-07T16:40:00Z</cp:lastPrinted>
  <dcterms:modified xsi:type="dcterms:W3CDTF">2022-03-03T07:16:00Z</dcterms:modified>
  <cp:revision>45</cp:revision>
  <dc:subject/>
  <dc:title>АДМИНИСТРАЦИЯ СОГОРНСКОГО СЕЛЬСОВЕТА</dc:title>
</cp:coreProperties>
</file>