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сессии шестого созы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мнадцатой сессии шестого созыва от 26.11.2021 № 44 «Об утверждении Положения «О бюджетном процессе в Ярковском сельсовете Доволенского района Новосибирской област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евятнадцатой сессии шестого созыва от 24.12.2021 № 46 «О бюджете Ярков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униципальном дорожном фонд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6.10.2021 № 42 «Об утверждении Положения о муниципальном жилищном контроле в Ярковском сельсовета Доволенского района Новосибирской области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2.09.2021 № 35 «Об утверждении Положения о муниципальном контроле в сфере благоустройства на территории Ярковского сельсовета Доволенского района Новосибирской област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6.10.2021 № 4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ого пункта Ярковского сельсовета Доволенского района Новосибирской област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22 сессии Совета депутатов от 26.09.2017 № 63 «Об утверждении «Программы комплексного развития социальной инфраструктуры Ярковского сельсовета Доволенского района Новосибирской области на 2017-2032 годы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44 сессии Совета депутатов Ярковского сельсовета от 24.10.2019 № 128 «Об утверждении Положения о порядке сообщения лицами, замещающими муниципальные должности Ярковского сельсовета Доволе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2-02-11T10:12:00Z</cp:lastPrinted>
  <dcterms:modified xsi:type="dcterms:W3CDTF">2022-04-12T07:57:00Z</dcterms:modified>
  <cp:revision>62</cp:revision>
  <dc:subject/>
  <dc:title/>
</cp:coreProperties>
</file>