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11.2021г.                                                                                             № 9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Ярковского сельсовета 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Ярковского сельсовета, администрация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Ярков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Ярк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от 16.03.2021 № 20 «О содействии органам государственной власти Новосибирской области в информировании населения о мерах пожарной безопасности в границах  Яркоского сельсовета» признать утратившим сил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г. № 9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Ярковского сельсовета Доволе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Ярков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Ярк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личном посещении гражданином администрации Ярковского сельсовета либо подведомственных администрации Ярковского сельсовета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о, в каждом населенном пункте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00Z</dcterms:created>
  <dc:creator>Lenovo User</dc:creator>
  <dc:description/>
  <dc:language>en-US</dc:language>
  <cp:lastModifiedBy>User</cp:lastModifiedBy>
  <cp:lastPrinted>2021-11-10T14:47:00Z</cp:lastPrinted>
  <dcterms:modified xsi:type="dcterms:W3CDTF">2021-11-10T07:48:00Z</dcterms:modified>
  <cp:revision>3</cp:revision>
  <dc:subject/>
  <dc:title/>
</cp:coreProperties>
</file>