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/>
      </w:pPr>
      <w:r>
        <w:rPr>
          <w:b/>
          <w:bCs/>
          <w:szCs w:val="28"/>
        </w:rPr>
        <w:t xml:space="preserve">СОВЕТ ДЕПУТАТОВ ЯРКОВСКОГО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семнадцатой сессии шестого созыва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6.11.2021                                                                                                        </w:t>
      </w:r>
      <w:r>
        <w:rPr>
          <w:bCs/>
          <w:sz w:val="28"/>
          <w:szCs w:val="28"/>
        </w:rPr>
        <w:t>№ 43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4 сессии Совета депутатов Ярковского сельсовета Доволенского района Новосибирской области от 21.12.2020 г. № 9 «О бюджете Ярковского сельсовета Доволенского района Новосибирской области на 2021 год и 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4 сессии Совета депутатов Ярковского сельсовета Доволенского района Новосибирской области от 21.12.2020 г. № 9 «О бюджете Ярковского сельсовета Доволенского района Новосибирской области на 2021год и плановый период 2022 и 2023 годов» (с изменениями, внесенными решением 6 сессии от 12.02.2021года № 11, решением 9 сессии от 16.04.2021 № 21,решением 10 сессии № 2 2 от 27.05.2021, решением 11 сессии № 24 от 25.06.2021, решением 12 сессии № 25 от 28.07.2021, решением 13 сессии № 31от 30.08.2021, решением 15 сессии от 11.10.2021 № 3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Приложение 3 </w:t>
      </w:r>
      <w:r>
        <w:rPr>
          <w:sz w:val="28"/>
          <w:szCs w:val="20"/>
        </w:rPr>
        <w:t>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  видов расходов классификации расходов бюджетов на 2021год и плановый период 2022 и 2023 годов» изложить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4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1 год и плановый период 2022 и 2023 годов» изложить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 Новосибирской области                        В.Н. 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В.М. 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</w:t>
      </w:r>
      <w:r>
        <w:rPr>
          <w:b/>
          <w:sz w:val="20"/>
        </w:rPr>
        <w:t xml:space="preserve"> 3</w:t>
      </w:r>
    </w:p>
    <w:p>
      <w:pPr>
        <w:pStyle w:val="Normal"/>
        <w:ind w:firstLine="34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Ярковского сельсовета</w:t>
      </w:r>
    </w:p>
    <w:p>
      <w:pPr>
        <w:pStyle w:val="Normal"/>
        <w:ind w:firstLine="3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ind w:firstLine="345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1 год и плановый период 2022 и 2023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1 год и плановый период 2022 и 2023 годов</w:t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0"/>
        </w:rPr>
        <w:t>(рублей)</w:t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540"/>
        <w:gridCol w:w="1440"/>
        <w:gridCol w:w="540"/>
        <w:gridCol w:w="720"/>
        <w:gridCol w:w="540"/>
        <w:gridCol w:w="1440"/>
        <w:gridCol w:w="1620"/>
        <w:gridCol w:w="720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7 968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2 1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2 11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 09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0 19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5 878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92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92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1 672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21 8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81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0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1 8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0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15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15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 096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096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096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0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0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0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 447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47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0 52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92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62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62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62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отиводействию злоупотреблению наркотиков и их незаконному оборо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 534.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 14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65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534.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 14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65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534.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 14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65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534.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4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65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534.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4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65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 712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609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ддержке развития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9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9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9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 10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17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7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7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27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7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7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2 789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066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52.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2 789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066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52.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98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066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52.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66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652.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66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652.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8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8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4 803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 60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 60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8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8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33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33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78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78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78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78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78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33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47.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33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47.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33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47.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33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47.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33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47.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51 198.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6 55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8 660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Приложение</w:t>
      </w:r>
      <w:r>
        <w:rPr>
          <w:b/>
          <w:sz w:val="20"/>
        </w:rPr>
        <w:t xml:space="preserve"> 4</w:t>
      </w:r>
    </w:p>
    <w:p>
      <w:pPr>
        <w:pStyle w:val="Normal"/>
        <w:ind w:firstLine="3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1 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1 год и плановый период 2022 и 2023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рублей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9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720"/>
        <w:gridCol w:w="540"/>
        <w:gridCol w:w="1440"/>
        <w:gridCol w:w="540"/>
        <w:gridCol w:w="1260"/>
        <w:gridCol w:w="1440"/>
        <w:gridCol w:w="1620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1 198.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6 55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8 66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7 968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2 1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2 110.00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 09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.0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5 878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92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92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1 672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8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810.0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0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0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15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15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 096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096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096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0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0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00.0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47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47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52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92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62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62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62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отиводействию злоупотреблению наркотиков и их незаконному оборо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 534.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 14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65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534.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 14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650.00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534.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 14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65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534.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4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65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534.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4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65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 712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609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ддержке развития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9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9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9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 10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17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7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7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27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7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7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2 789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066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52.5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2 789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066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52.5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98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066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52.5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66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652.5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66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652.5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8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8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4 803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 60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 60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8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8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33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33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78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78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78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78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78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33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47.5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33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47.5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33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47.5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33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47.5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33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47.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51 198.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6 55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8 66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7:00Z</dcterms:created>
  <dc:creator>user</dc:creator>
  <dc:description/>
  <cp:keywords/>
  <dc:language>en-US</dc:language>
  <cp:lastModifiedBy>user</cp:lastModifiedBy>
  <cp:lastPrinted>2021-10-11T12:51:00Z</cp:lastPrinted>
  <dcterms:modified xsi:type="dcterms:W3CDTF">2021-12-03T02:26:00Z</dcterms:modified>
  <cp:revision>45</cp:revision>
  <dc:subject/>
  <dc:title/>
</cp:coreProperties>
</file>