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ЯР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21 г.                                                                                               №106</w:t>
      </w:r>
    </w:p>
    <w:p>
      <w:pPr>
        <w:pStyle w:val="31"/>
        <w:shd w:fill="auto" w:val="clear"/>
        <w:spacing w:lineRule="exact" w:line="298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98" w:before="0" w:after="0"/>
        <w:ind w:left="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Ярковского сельсовета</w:t>
        <w:br/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а комплексного развития систем коммунальной инфраструктуры администрации  Ярковского сельсовета на 2021-2026 годы и на перспективу до 2030 го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31"/>
        <w:shd w:fill="auto" w:val="clear"/>
        <w:spacing w:lineRule="exact" w:line="298" w:before="0" w:after="176"/>
        <w:ind w:lef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41"/>
        <w:shd w:fill="auto" w:val="clear"/>
        <w:spacing w:before="0" w:after="230"/>
        <w:ind w:firstLine="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04.2014 № 131-ФЗ «Об общих принципах организации местного самоуправления в Российской Федерации», руководствуясь Уставом Ярковского сельсовета, администрация Ярковского сельсовета, Доволенского района, Новосибирской области,</w:t>
      </w:r>
    </w:p>
    <w:p>
      <w:pPr>
        <w:pStyle w:val="31"/>
        <w:shd w:fill="auto" w:val="clear"/>
        <w:spacing w:lineRule="exact" w:line="240" w:before="0" w:after="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Ярковского сельсовета Доволенского района Новосибирской области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ограмма комплексного развития систем коммунальной инфраструктуры администрации  Ярковского сельсовета на 2021-2026 годы и на перспективу до 2030 года</w:t>
      </w:r>
      <w:r>
        <w:rPr>
          <w:rFonts w:cs="Times New Roman" w:ascii="Times New Roman" w:hAnsi="Times New Roman"/>
          <w:b w:val="false"/>
          <w:sz w:val="28"/>
          <w:szCs w:val="28"/>
        </w:rPr>
        <w:t>» согласно приложению.</w:t>
      </w:r>
    </w:p>
    <w:p>
      <w:pPr>
        <w:pStyle w:val="ConsPlusNormal2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периодическом печатном издании «Ярковский вестник» и размещению на сайте администрации Ярковского сельсовет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к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В.М. Лаврищ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</w:t>
      </w:r>
    </w:p>
    <w:p>
      <w:pPr>
        <w:pStyle w:val="ConsPlusTitle"/>
        <w:widowControl/>
        <w:tabs>
          <w:tab w:val="clear" w:pos="708"/>
          <w:tab w:val="left" w:pos="5655" w:leader="none"/>
          <w:tab w:val="left" w:pos="5820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остановлением администрации </w:t>
      </w:r>
    </w:p>
    <w:p>
      <w:pPr>
        <w:pStyle w:val="ConsPlusTitle"/>
        <w:widowControl/>
        <w:tabs>
          <w:tab w:val="clear" w:pos="708"/>
          <w:tab w:val="left" w:pos="5685" w:leader="none"/>
          <w:tab w:val="left" w:pos="5760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Ярковского сельсовета                                                                                           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06 от 16.11.2021 года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АДМИНИСТРАЦИИ ЯРКОВСКОГО СЕЛЬСОВЕТА ДОВОЛЕ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на 2021-2026 годы и на перспективу до 203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Яр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КОМПЛЕКСНОГО РАЗВИТИЯ СИСТЕМ КОММУНАЛЬНОЙ ИНФРАСТРУКТУРЫ АДМИНИСТРАЦИИ ЯРКОВСКОГО СЕЛЬСОВЕТА ДОВОЛЕ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на 2021-2026 годы и на перспективу до 203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55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комплексного развития систем коммунальной инфраструктуры администрации  сельсовета на 2021-2026 годы и на перспективу до 2030 года»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12. 2004 № 210-ФЗ «Об основах регулирования тарифов организаций коммунального комплекса»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достроительный кодекс Российской Федерации от 29 декабря 2004 года № 190-ФЗ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в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Ярковского сельсовета;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е рекомендации от 6.05.2011г. № 204 «О разработке программ комплексного развития систем коммунальной инфраструктуры муниципальных образований»;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 Ярковского сельсовета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Ярковского сельсовета, МУП ПХ «Ярковское»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ь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женерно-техническая оптимизация коммунальных  систем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заимосвязанное перспективное планирование развития систем.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основание мероприятий по комплексной реконструкции и модернизации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вышение надежности систем  и качества предоставления коммунальных услуг. 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вершенствование  механизмов  развития энергосбережения и повышение  энергоэффективности коммунальной инфраструктуры муниципального образования.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вышение инвестиционной привлекательности коммунальной инфраструктуры муниципального образования. 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еспечение сбалансированности интересов субъектов коммунальной инфраструктуры и потребителей. 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Целевые индикаторы и показатели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дельного расхода электроэнергии для выработки энергоресурсов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е на 15% (32 кВт.ч – 2030 г.); </w:t>
              <w:br/>
              <w:t xml:space="preserve">водоснабжение на 15% (0,8кВт.ч/куб. м – 2030г.);  </w:t>
              <w:br/>
              <w:t xml:space="preserve">снижение потерь коммунальных ресурсов: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е до 4%; 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ок реализации программы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- 2026 гг. и на период до 2030 года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ёмы и источники финансирован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Программы составляет  45,266 млн.руб., в т.ч. по видам коммунальных услуг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: 13,614 млн. руб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: 31,652 млн. руб., в т.ч.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АЧИ СОВЕРШЕНСТВОВАНИЯ И РАЗВИТИЯ КОММУНАЛЬНОГО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зработки Программы комплексного развития систем коммунальной инфраструктуры муниципального образования Ярковского сельсовета Доволенского района Новосибирской области является обеспечение развития коммунальных систем и объектов в соответствии с потребностями жилищ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муниципального образования Ярковский сельсовет Доволенского района Новосибирской области является базовым документом для разработки инвестиционных и производственных программ организаций, обслуживающих системы коммунальной инфраструктур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муниципального образования Ярковский сельсовет Доволенского района Новосибирской области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муниципального образования Ярковский сельсовет Доволе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 Программы</w:t>
      </w:r>
      <w:r>
        <w:rPr>
          <w:rFonts w:cs="Times New Roman" w:ascii="Times New Roman" w:hAnsi="Times New Roman"/>
          <w:sz w:val="24"/>
          <w:szCs w:val="24"/>
        </w:rPr>
        <w:t xml:space="preserve"> комплексного развития систем коммунальной инфраструктуры муниципального образования Ярковский сельсовет Доволенского района Новосибирской област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ая оптимизация коммуналь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анное перспективное планирование развития коммуналь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мероприятий по комплексной реконструкции и модер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дежности систем и качества предоставления коммун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нергоэффективности коммунальной инфраструк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вестиционной привлекательности коммунальной инфраструктуры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ципы формирова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комплексного развития систем коммунальной инфраструктуры муниципального образования Ярковский сельсовет Доволе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еализация Программы комплексного развития систем коммунальной инфраструктуры муниципального образования Ярковский сельсовет Доволенского района Новосибирской области базируются на следующих принципа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ость –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сть – формирование Программы комплексного развития коммунальной инфраструктуры в увязке с различными целевыми программами (федеральными, региональными, муниципальным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и основные мероприят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МО Ярковский сельсовет Доволенского района Новосибирской области разрабатывается на период до 203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мероприятия Программы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мероприятия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  <w:br/>
              <w:t>млн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е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истемы теплоснабжения: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нутренней и наружней системы теплоснабжения с заменой 456 метров тепловых сетей с сопутствующим холодным водоснабжени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500 метров тепловых сетей с сопутствующим холодным водоснабжением для подключения новых потребителей тепл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опливных котлов и сопутствующего оборудов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ополнительного котла с одновременным увеличением размеров монульной котельно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14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истемы водоснабжения: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строительство объектов системы водоснабжения: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заборной скважины с. Яр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водопровода 500 м с. Яр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водопровода 300 м д. Крот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заборной скважины п. Хромов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заборной скважины д. Крот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О Ярковского сельсовета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6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АЯ ХАРАКТЕРИСТИКА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, влияющие на разработку технологических и экономических параметров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- 37291  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(2021 г.) - 721 ч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 роста численности (2021/2020 г.г.) –0,9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жилищного фонда (2021г.) - 18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в. 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жилье за последние 10 лет не строилос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источников (2021 г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я -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 -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 бытовых отходов -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женность сетей (2021 г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х в двухтрубном исчислении – 4,3 к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проводных – 18,0 к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сетей, нуждающихся в замене, в общей протяженности сетей (2021г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вых в двухтрубном исчислении - 32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проводных – 0,10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ущено энергии (2021 г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вой – 2,2тыс. Гка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Территор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Ярковский сельсовет Доволенского района Новосибирской области расположено в пределах  Доволенского района на расстоянии 37 км от районного центра, 292 км от областного центр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Клим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безморозного периода в среднем составляет 137 дней, отопительный период 228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годовая температура воздуха составляет -8 градуса по Цельсию. Средняя температура января составляет -20 градусов, средняя температура июля +20 граду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ограммы комплексного развития систем коммунальной инфраструктуры МО Ярковский сельсовет Доволенского района Новосибирской области учитывались климатические условия, в том числе резкие перепады температур наружного воздуха в осенний и весенний периоды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 Насе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ая численность населения МО Ярковский  сельсовет Доволенского района Новосибирской области в 2021 году составила  830 ч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исленность населения МО </w:t>
      </w:r>
      <w:r>
        <w:rPr>
          <w:rFonts w:cs="Times New Roman" w:ascii="Times New Roman" w:hAnsi="Times New Roman"/>
          <w:sz w:val="24"/>
          <w:szCs w:val="24"/>
        </w:rPr>
        <w:t>Ярковский сельсовет Доволенского района Новосибир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9 - 2021г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90"/>
        <w:gridCol w:w="1350"/>
        <w:gridCol w:w="1094"/>
        <w:gridCol w:w="1134"/>
        <w:gridCol w:w="1134"/>
        <w:gridCol w:w="1215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 %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19 - 2021 годов численность населения МО Ярковский сельсовет Дволенского района Новосибирской области осталась на уровне 830 человек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енный прирост населения в 2021 году составил -6 чел. В течение 2019 - 2021 годов наблюдается устойчивая тенденция превышения смертности над рождаемостью. При этом рождаемость составляет 0,08% от общей численности населения 2021года. Динамика рождаемости носит устойчивый храктер.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5. Анализ исходного состояния жилищно-коммунального хозя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илищный фон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19- 2021гг. общая площадь жилищного фонда МО Ярковский сельсовет Доволенского района Новосибирской области осталась на прежнем уровне и в 2021 году составила 18025 кв. м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муниципального жилищного фонда – 158 кв. м (0,9% общей площади жилищного фон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частного жилищного фонда, находящегося в собственности граждан и юридических лиц, - 17867 кв. м (99,01% от площади всех многоквартирных домов жилищного фонд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жилищного фонда МО Ярковский  сельсовет Доволенского района Новосибирской области  в 2019 - 2021 г.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20"/>
        <w:gridCol w:w="851"/>
        <w:gridCol w:w="850"/>
        <w:gridCol w:w="819"/>
        <w:gridCol w:w="114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изм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, 2021/2019 гг% 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ищного фонда, в т.ч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й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ого жилищного фонда в общей площади жилищного фонда М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ветхого и аварийного жилищного фон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етхого и аварийного жилищного фонда в общей площади жилищного фонд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жилищного фонда.  </w:t>
              <w:br/>
              <w:t xml:space="preserve">Удельный вес площади, оборудованной: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ом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ей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м отоплением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 общедомовыми приборами</w:t>
              <w:br/>
              <w:t>учета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 на нужды отопления и горячего водоснаб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%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холодной воды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й энергии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техническими       </w:t>
              <w:br/>
              <w:t xml:space="preserve">паспортами многоквартирных домов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земельно-кадастровой   </w:t>
              <w:br/>
              <w:t xml:space="preserve">документации на многоквартирные дома, финансируемые из местного бюджета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ветхого и аварийного жилищного фонда МО с 2019 по 2021 гг. осталась на уровне 3,7% от общей площади жилищного фонда (18025 кв. 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МО Ярковского сельсовета Доволенского района Новосибирской области  характеризуется малым процентом оборудованным центральным отоп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яя обеспеченность населения МО Ярковского сельсовета Доволенского района Новосибирской области жильем в 2021 году составила 21,7 кв. м на 1 жи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вод в действие жилых домов в МО </w:t>
      </w:r>
      <w:r>
        <w:rPr>
          <w:rFonts w:cs="Times New Roman" w:ascii="Times New Roman" w:hAnsi="Times New Roman"/>
          <w:sz w:val="24"/>
          <w:szCs w:val="24"/>
        </w:rPr>
        <w:t xml:space="preserve">Ярковского сельсовета Доволенского района Новосибирской области </w:t>
      </w:r>
      <w:r>
        <w:rPr>
          <w:rFonts w:cs="Times New Roman" w:ascii="Times New Roman" w:hAnsi="Times New Roman"/>
          <w:b w:val="false"/>
          <w:sz w:val="24"/>
          <w:szCs w:val="24"/>
        </w:rPr>
        <w:t>в 2019 - 2021 г.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810"/>
        <w:gridCol w:w="810"/>
        <w:gridCol w:w="675"/>
        <w:gridCol w:w="1674"/>
      </w:tblGrid>
      <w:tr>
        <w:trPr>
          <w:trHeight w:val="171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 %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о жилых домов, в т.ч.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ы и стены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ад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ля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доры и места общего польз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е отопление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м, 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ое и горячее водоснабжение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м, 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канализации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м, 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е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м, 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е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м, 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фтовое оборудование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цента износа жилищного фонда влечет за собой увеличение потерь коммунальных ресурсов в жилищном фонде при отсутствии капитального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альные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ммунальным услугам, предоставляемым населению МО Ярковского сельсовета Доволенского района Новосибирской области и рассматриваемым в рамках Программы,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:</w:t>
      </w:r>
    </w:p>
    <w:p>
      <w:pPr>
        <w:pStyle w:val="Normal"/>
        <w:keepNext w:val="true"/>
        <w:tabs>
          <w:tab w:val="clear" w:pos="708"/>
          <w:tab w:val="left" w:pos="275" w:leader="none"/>
          <w:tab w:val="left" w:pos="550" w:leader="none"/>
        </w:tabs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5"/>
          <w:sz w:val="24"/>
          <w:szCs w:val="24"/>
        </w:rPr>
        <w:t>Краткий анализ состояния установки приборов учета и энергоресурсосбереже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Работы по повышению энергетической эффективности и энергосбережению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Ярковского сельсовета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еализуются в рамках Федерального закона от 23.11.2009 № 261-ФЗ (ред. от 27.07.2010) «Об энергосбережении и о повышении энергетической эффективности и о внесении изменений в отдельные законодательные акты Российской Федерации» (принят ГД ФС РФ 11.11.2009)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Так в  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Ярковского сельсовета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от 10 сентября 2019 года постановлением №58 была утверждена программа «Энергосбережение и повышение энергетической эффективности в </w:t>
      </w:r>
      <w:r>
        <w:rPr>
          <w:rFonts w:cs="Times New Roman" w:ascii="Times New Roman" w:hAnsi="Times New Roman"/>
          <w:sz w:val="24"/>
          <w:szCs w:val="24"/>
        </w:rPr>
        <w:t xml:space="preserve">Ярковском сельсовете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Доволенского района Новосибирской области» на 2020-2022 годы. В 2022 году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Ярковского сельсовета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и ее подведомственными учреждениями запланирована работа по установке приборов учета энергетических ресурсов, установить 1 узел учета холодного водоснабжения и 1 прибор учета тепловой энергии, уже установлены энергосберегающие светильники на объектах социальной сфе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В дальнейшем в связи с перспективой развития систем коммунальной инфраструктуры, и подключением новых объектов к системам ресурсоснабжения продолжить работу по установки приборов уче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В 2022 году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Ярковского сельсовета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ланирует начать работу по проведению энергетических обследований учреждений  социально- культурной сферы и завершить в соответствии с требованиями действующего законодатель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  и по уменьшению потребления энергоресурсов в  учреждениях и предприятиях. В дальнейшем  в программы по энергосбережению объектов социально- культурной сферы и предприятий будут внесены соответствующие изменения с учетом предложенных мероприятий по результатам энергетического обследования, а также разработаны энергетические паспор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6. Перечень предприятий, включенных в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сного развития систем коммунальной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: МУП ПХ«Ярковско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 МУП ПХ «Ярковско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: ООО Новосибирскоблгаз Татарская дирек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я: ООО «Новосибирскэнергосбыт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7. Анализ платежеспособности потреб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латежеспособности потребителей основан на сопоставлении фактической и предельной платежеспособной возможн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латежеспособной возможности населения МО Ярковского сельсовета Доволенского района Новосибирской области  на 2021 год базируется на следующих показат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душевой доход населения за 2021 г. - 10800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ая стоимость ЖКУ для населения МО Ярковского сельсовета Доволенского района Новосибирской области  в расчете на 1 кв. м общей площади – 56,12 руб. в меся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стандарт предельной стоимости предоставляемых ЖКУ на 1 кв. м общей площади жилого фонда МО - 84,50 руб. в меся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ая величина платежей граждан за ЖКУ определяется согласно фактически утвержденным ценам (тарифам) на жилищно-коммунальные услуги на 1 кв. м общей площади жилого фонда МО Ярковского сельсовета Доволе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ая величина платежей граждан за ЖКУ МО Ярковского сельсовета Доволенского района Новосибирской области  составила 56,12 руб./кв. м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ЛЕКСНОЕ РАЗВИТИЕ СИСТЕМЫ ТЕПЛ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Анализ существующей организации систем теплоснабжения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 выявление проблем функционирования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женерно-технический анализ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истика технологического процесса и техническое состоя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го оборудования. Система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ические данные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теплоснабжения - 1 котельных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ая суммарная  мощность двух рабочих котлов – 2,0 Гкал/ч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агаемая тепловая мощность источников – 2,0 Гкал/ч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оединенная нагрузка – 0,37 Гкал/ч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- 2 котл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топлива на котельных является уголь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теплоснабжения закрыт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тепловых сетей составляет в двухтрубном исполнении 4,3  км. Основные годы заложения сетей 2012 г. Прокладка теплосетей - наземная бесканальна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теплоснабжение жилищно-коммунального сектора МО Ярковского сельсовета Доволенского района Новосибирской области  осуществляется от котельной: МУП ПХ «Ярковско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пловая мощность источников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350"/>
        <w:gridCol w:w="1755"/>
        <w:gridCol w:w="1755"/>
        <w:gridCol w:w="2100"/>
        <w:gridCol w:w="2126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отлов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</w:t>
              <w:br/>
              <w:t>эксплуатацию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 </w:t>
              <w:br/>
              <w:t>мощность, Гкал/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ная </w:t>
              <w:br/>
              <w:t>нагрузка, Гкал/ч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       КВр(м)-0,93                   2012                          0,8                               1,35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р(м)-0,93                   2012                          0,8                                 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 модульной котельной технологически необходима в связи с начинающимся износом основных фондов, обусловлена требованиями нормативно-технических документов и Ростехнадзора. Техническое перевооружение котельной МО Ярковского сельсовета Доволенского района Новосибирской области  должно быть произведено в соответствии с требованиями нормативно-технических документов и Ростех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включает в себя.</w:t>
      </w:r>
    </w:p>
    <w:tbl>
      <w:tblPr>
        <w:tblW w:w="72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7"/>
      </w:tblGrid>
      <w:tr>
        <w:trPr>
          <w:trHeight w:val="240" w:hRule="atLeast"/>
          <w:cantSplit w:val="true"/>
        </w:trPr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одульной котельной с заменой котлов и установкой дополнительного (резервного) котла.</w:t>
            </w:r>
          </w:p>
        </w:tc>
      </w:tr>
      <w:tr>
        <w:trPr>
          <w:trHeight w:val="240" w:hRule="atLeast"/>
          <w:cantSplit w:val="true"/>
        </w:trPr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500 метров тепловых сетей с сопутствующим холодным водоснабжением для подключения новых потребителей тепл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026 года планируется подключить 6 двухквартирных домов. с тепловой нагрузкой 0,323 Гкал/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пловые сети. Общая характеристика тепловых сет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магистральных тепловых сетей в МО Ярковского сельсовета Доволенского  района Новосибирской области двухтрубная. Прокладка трубопроводов тепловых сетей - надземная на низких опорах бесканальная. Регулирование отпуска тепла –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ляция трубопроводов тепловых сетей - скорлупа. От котельной сети теплоснабжения выполнены в двухтрубном исполн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вые сети от котельной до потребителей работают по температурному графику 70/45 °С,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ая длительность функционирования соответствует длительности отопительного периода – 228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температура наружного воздуха за отопительный период t н.в.от. = - 18 °С (СНиП 23-0199. Строительная климатология). Общая длина трубопроводов сети отопления МО Ярковского сельсовета Доволенского района Новосибирской области  в двухтрубном исчислении равна 4,3 км, из них надземных – 1,7 км, подземных – 2,6 к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теплоснабжения МО - закрыт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замен некоторых участков трубопроводов по истечении 15 - 20 лет их эксплуатации привело к нарастанию аварийности и, как следствие, увеличению потребности в срочной замене участков теплотрасс в ближайшие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ие характеристики сетей отоп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90"/>
        <w:gridCol w:w="1310"/>
        <w:gridCol w:w="1080"/>
        <w:gridCol w:w="1188"/>
        <w:gridCol w:w="1080"/>
        <w:gridCol w:w="1188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 </w:t>
              <w:br/>
              <w:t>(условный),</w:t>
              <w:br/>
              <w:t xml:space="preserve">мм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  <w:br/>
              <w:t xml:space="preserve">прямого и  </w:t>
              <w:br/>
              <w:t xml:space="preserve">обратного  </w:t>
              <w:br/>
              <w:t>трубопровода,</w:t>
              <w:br/>
              <w:t xml:space="preserve">всего, м   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</w:t>
              <w:br/>
              <w:t>строитель-</w:t>
              <w:br/>
              <w:t xml:space="preserve">ства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,</w:t>
              <w:br/>
              <w:t>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,</w:t>
              <w:br/>
              <w:t>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,</w:t>
              <w:br/>
              <w:t>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,</w:t>
              <w:br/>
              <w:t>м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льные сети теплоснабжения от котельной до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                            1,7                     2012                    0                0           1700          1700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                            2,6                     1993              2600          2600                 0                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уктура производства, передачи и потреб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нергии и энергоресур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оединенная договорная тепловая нагрузка по МО Ярковского сельсовета Доволенского района Новосибирской области составляет 1,35 Гкал/ч, что составит на 2030 год 2,2 тыс. Гкал, в том числе полезный отпуск сторонним потребителям составит 1,474 тыс. Гкал. Количество абонентов составляет 6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ичество абонен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85"/>
        <w:gridCol w:w="1755"/>
        <w:gridCol w:w="1755"/>
      </w:tblGrid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бонентов (на границе балансовой </w:t>
              <w:br/>
              <w:t xml:space="preserve">принадлежности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  <w:br/>
              <w:t xml:space="preserve">жилищного </w:t>
              <w:br/>
              <w:t>фонда, шт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</w:t>
              <w:br/>
              <w:t xml:space="preserve">частного  </w:t>
              <w:br/>
              <w:t>сектора, шт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</w:t>
              <w:br/>
              <w:t>организации,</w:t>
              <w:br/>
              <w:t>шт.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энергия, 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 приборами уч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е потребление тепловой энергии населением на 2030 год составит 626 Гкал, 31% от общего полезного отпуска, без учета собственного расхода на технологические нужды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руктура  отпуска,  потребления тепловой энергии на 2021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567"/>
        <w:gridCol w:w="567"/>
        <w:gridCol w:w="565"/>
        <w:gridCol w:w="567"/>
        <w:gridCol w:w="567"/>
        <w:gridCol w:w="567"/>
        <w:gridCol w:w="567"/>
        <w:gridCol w:w="567"/>
        <w:gridCol w:w="567"/>
        <w:gridCol w:w="567"/>
        <w:gridCol w:w="567"/>
        <w:gridCol w:w="616"/>
        <w:gridCol w:w="709"/>
        <w:gridCol w:w="520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селенного </w:t>
              <w:br/>
              <w:t>пункт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истемы теплоснабж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 теплоснабжен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еплоносителя, его параметры</w:t>
            </w:r>
          </w:p>
        </w:tc>
        <w:tc>
          <w:tcPr>
            <w:tcW w:w="3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тепловой энергии в сеть, тыс. Гкал 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тепловой энергии из сети (потребителям),</w:t>
              <w:br/>
              <w:t>тыс. Гкал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обственных источников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ругих производителей и смежных сетей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обственных источников  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ругих производителей и смежных сетей </w:t>
            </w:r>
          </w:p>
        </w:tc>
      </w:tr>
      <w:tr>
        <w:trPr>
          <w:trHeight w:val="252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ериод  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ериод 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регулирования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ери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пери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регул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ери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пери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регулировани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ерио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период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регулирования</w:t>
            </w:r>
          </w:p>
        </w:tc>
      </w:tr>
      <w:tr>
        <w:trPr>
          <w:trHeight w:val="2001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р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се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схем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70\4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естр отпуска и реализации тепловой энергии по заключенным договора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44"/>
        <w:gridCol w:w="540"/>
        <w:gridCol w:w="776"/>
        <w:gridCol w:w="851"/>
        <w:gridCol w:w="540"/>
        <w:gridCol w:w="769"/>
        <w:gridCol w:w="992"/>
        <w:gridCol w:w="540"/>
        <w:gridCol w:w="810"/>
      </w:tblGrid>
      <w:tr>
        <w:trPr>
          <w:trHeight w:val="6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по производственной программе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по производственной программе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>
          <w:trHeight w:val="1396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С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9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всего, Гкал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и     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й отпуск, всего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</w:t>
              <w:br/>
              <w:t xml:space="preserve">жилой фонд 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население  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явление резервов и дефицита мощ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 производителей и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пловые нагрузки жилищно-коммунального сектора МО Яр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23"/>
        <w:gridCol w:w="2079"/>
      </w:tblGrid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рок  </w:t>
              <w:br/>
              <w:t>(2021 - 2030 г.г.)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енность населения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</w:tr>
      <w:tr>
        <w:trPr>
          <w:trHeight w:val="21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щая площадь жилых зданий                  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5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существующих     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5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-этажные           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4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аксимальный тепловой поток                   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т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е жилых зданий  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т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7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.ч. существующих   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т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7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-этажные           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т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7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е общественной застройки               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т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 общественной застройк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т  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тепловых нагрузок МО предусматривается от реконструируемой котельной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редусматриваются прокладка новых тепловых сетей и реконструкция старых с учетом температурного графика 65/50 °С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пловой баланс систе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изводственными показателями работы системы теплоснабж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ая мощность – 1,6 Гкал/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оединенная нагрузка – 1,35 Гкал/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тепловой энергии – 1,35 тыс. 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уск тепловой энергии – 1,6 тыс. 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и тепловой энергии. - __0,1 тыс. 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зный отпуск – 1,5 тыс. Гк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й отпуск населению формируется по утвержденным нормативам потребления тепловой энер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ы потребления установлены в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пловая энергия на отопление 0,035Гкал/кв. м в месяц (0,420 Гкал/кв. м в год) или _0,21 Гкал в год на человека (при нормативной жилищной обеспеченности 18 кв. 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тепловой энергии населению, по утвержденным в МО Ярковского сельсовета Доволенского района Новосибирской области нормативам потребления, должна составлять 583  Гкал в год на период до 203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ая реализация тепловой энергии населению в 2021 г. составила 625 Гкал за год, что на 7,2 % (больше), чем было бы реализовано по нормативам. Для прочих потребителей объем реализации услуг теплоснабжения будет принят на весь срок реализации проекта в размере 1474. Гкал (средневзвешенная величина за период 2021 - 2030 г.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ланировании производственной программы расход тепловой энергии на собственные нужды котельных принят равным 4,5% от выработанной тепловой энергии (среднегодовой процент от выработки за 2019 - 2020 г.г.). Снижение (повышение) данных по расчетной присоединенной нагрузке по сравнению с 2019- 2021г.г. обусловлено применением методики МДК 4-005-200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схода тепловой энергии на собственные нужды произведен в соответствии с Методическими указаниями по определению расходов топлива, электроэнергии и воды на выработку теплоты отопительными котельными коммунальных теплоэнергетических пред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тепловых потерь выполнен на основании положений Порядка расчета и обоснования в сетях теплоснабжения нормативов технологических потерь при передаче тепловой энергии, утвержд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промэнерго России от 04.10.2005 № 265 и зарегистрированного Минюстом России 19.10.2005 № 709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терь в тепловых сетях до 2026 года будет происходить за счет строительства новых и замены старых сетей на трубы с изоляцией, произведенной по новым технологиям (ПП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расход топлива снизится за счет замены котельного оборудования с большим КП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8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изводственные показатели в части услуг теплоснаб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8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45"/>
        <w:gridCol w:w="675"/>
        <w:gridCol w:w="675"/>
        <w:gridCol w:w="675"/>
        <w:gridCol w:w="675"/>
      </w:tblGrid>
      <w:tr>
        <w:trPr>
          <w:trHeight w:val="276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изм. </w:t>
            </w:r>
          </w:p>
        </w:tc>
        <w:tc>
          <w:tcPr>
            <w:tcW w:w="2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  <w:br/>
              <w:t>20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  <w:br/>
              <w:t>20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2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2021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</w:t>
              <w:br/>
              <w:t xml:space="preserve">мощност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ная нагрузк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  </w:t>
              <w:br/>
              <w:t xml:space="preserve">использования </w:t>
              <w:br/>
              <w:t xml:space="preserve">установл. мощност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%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ано  тепловой  энерги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Гкал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на  с/нужды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Гкал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выработ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Гкал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и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Гкал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выработ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й отпуск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  <w:br/>
              <w:t xml:space="preserve">Гкал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работы системы теплоснаб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истемы теплоснабжения МО Ярковского сельсовета Доволенского района Новосибирской области  по итогам 2020 г. характеризуется следующими показател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жность обслуживания, количество аварий и повреждений, количество аварий на 1 км сетей в год: 2020 г. – 7,1 единиц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нос основных фондов 2020г. - 35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отерь 2020 г. – 6,2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работающих на 1 тыс. обслуживаемых жителей 2020 г. - 8ч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кономический анализ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нализ структуры издержек, выявление основных статей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ьзованы данные о фактических затратах организации МУП ПХ «Ярковское» за 2020 год, сметы расходов на 2021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нализа структуры издержек и основных статей себестоимости использовалась группировка затрат по статьям калькуляции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6.02.2004 № 109 «О ценообразовании в отношении электрической и тепловой энергии в Российской Федерации» включают следующие группы расх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пли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упаемая электрическая энерг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а услуг, оказываемых организациями, осуществляющими регулируем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ырье и материа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монт основ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труда и отчисления на социальные нуж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мортизация основных средств и нематериальных актив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чие расх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 году тариф на теплоснабжение для населения составил 1368,0руб./Гкал (без учета НДС) согласно постановлению № 55-К от 12.11.10 г., темп роста с 2010года – 11,8%. В 2012г. постановлением № 556-ТЭ от 24.11.11 г. установлен тариф в размер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1. по 30,06 – 1368,0 руб./Гкал (без учета НД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7. по 31,08 – 1467,30 руб./Гкал (без учета НД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9. по 31.12 – 1525,90 руб./Гкал (без учета НД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статьями затрат в 2012 году будут явля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топливо (45% от общего объема затра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оплаты труда (18,0 %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производственного характера (20%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ортизация (4%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энергия (7 %)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хозяйственные расходы (6%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 сметы затрат на услуги теплоснабж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2018 - 2020 г.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24"/>
        <w:gridCol w:w="1350"/>
        <w:gridCol w:w="1046"/>
        <w:gridCol w:w="979"/>
        <w:gridCol w:w="1215"/>
        <w:gridCol w:w="1485"/>
        <w:gridCol w:w="1485"/>
        <w:gridCol w:w="1485"/>
        <w:gridCol w:w="731"/>
        <w:gridCol w:w="720"/>
        <w:gridCol w:w="90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статей затрат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  <w:br/>
              <w:t>г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 %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структуре</w:t>
              <w:br/>
              <w:t>себестоимости, %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/  </w:t>
              <w:br/>
              <w:t>2017 г.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/ </w:t>
              <w:br/>
              <w:t>2018г.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/  </w:t>
              <w:br/>
              <w:t>2019 г.г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о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</w:t>
              <w:br/>
              <w:t xml:space="preserve">основных рабочих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ения на    </w:t>
              <w:br/>
              <w:t xml:space="preserve">соц. нужды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, всего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,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</w:t>
              <w:br/>
              <w:t xml:space="preserve">расходы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лная     </w:t>
              <w:br/>
              <w:t xml:space="preserve">себестоимость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2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7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траты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88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0"/>
              <w:gridCol w:w="5582"/>
              <w:gridCol w:w="5582"/>
            </w:tblGrid>
            <w:tr>
              <w:trPr>
                <w:trHeight w:val="360" w:hRule="atLeast"/>
                <w:cantSplit w:val="true"/>
              </w:trPr>
              <w:tc>
                <w:tcPr>
                  <w:tcW w:w="3720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72,0</w:t>
                  </w:r>
                </w:p>
              </w:tc>
              <w:tc>
                <w:tcPr>
                  <w:tcW w:w="558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56,8</w:t>
                  </w:r>
                </w:p>
              </w:tc>
              <w:tc>
                <w:tcPr>
                  <w:tcW w:w="5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1,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88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0"/>
              <w:gridCol w:w="5582"/>
              <w:gridCol w:w="5582"/>
            </w:tblGrid>
            <w:tr>
              <w:trPr>
                <w:trHeight w:val="360" w:hRule="atLeast"/>
                <w:cantSplit w:val="true"/>
              </w:trPr>
              <w:tc>
                <w:tcPr>
                  <w:tcW w:w="3720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40,0</w:t>
                  </w:r>
                </w:p>
              </w:tc>
              <w:tc>
                <w:tcPr>
                  <w:tcW w:w="558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56,8</w:t>
                  </w:r>
                </w:p>
              </w:tc>
              <w:tc>
                <w:tcPr>
                  <w:tcW w:w="5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1,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488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0"/>
              <w:gridCol w:w="5582"/>
              <w:gridCol w:w="5582"/>
            </w:tblGrid>
            <w:tr>
              <w:trPr>
                <w:trHeight w:val="360" w:hRule="atLeast"/>
                <w:cantSplit w:val="true"/>
              </w:trPr>
              <w:tc>
                <w:tcPr>
                  <w:tcW w:w="3720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37,2</w:t>
                  </w:r>
                </w:p>
              </w:tc>
              <w:tc>
                <w:tcPr>
                  <w:tcW w:w="558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56,8</w:t>
                  </w:r>
                </w:p>
              </w:tc>
              <w:tc>
                <w:tcPr>
                  <w:tcW w:w="5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1,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1 Гкал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7,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9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отпуск 1</w:t>
              <w:br/>
              <w:t xml:space="preserve">Гкал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,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,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1 г. основную долю занимали затраты на топливо 45,1% (в 2009 г. данный показатель составил 48,3%), в 2012 г. (снизятся) затраты на топливо и составят 43,5%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блемы эксплуатации систем тепл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азрезе: надежность, качество, стои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доступность для потребителей), экологич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ий анализ выявил следующие основные технические проблемы эксплуатации сетей и сооружений теплоснаб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зростает степень износа основных фон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льное оборудование 35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отопления - 35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запас мощности котельного оборудования при присоединении дополнительных потреб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ростает уровень повреждений 3,2 еденицы на 1 км с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снования технических мероприятий комплексного развития систем теплоснабжения произведена группировка проблем эксплуатации по следующим системны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, экологическая безопас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(доступность для потреб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еж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комплексного развития систем теплоснабжения главным интегральным критерием эффективности выступает надежность функционирования с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рийность на трубопроводах – 3,2 единиц./к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услуг теплоснабжения должно определяться условиями договора и гарантировать бесперебойность их предоставления, а также соответствие доставляемого ресурса (воды) соответствующим стандартам и нормати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услуг по теплоснабжению определен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3 мая 2006 года № 307 "О порядке предоставления коммунальных услуг гражданам", разработаны требования к качеству коммун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логич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едельно допустимых выбросов (ПДВ) вредных веществ проектируемыми и действующими промышленными предприятиями в атмосферу производится в соответствии с ГОСТ 17.2.3.02-78[89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ДВ устанавливают для каждого источника загрязнения атмосферы при условии, что выбросы вредных веществ от данного источника и от совокупности источников МО Ярковского сельсовета Доволенского района Новосибирской области с учетом перспективы развития сельхоз предприятия и рассеивания вредных веществ в атмосфере не создадут приземную концентрацию, превышающую их предельно допустимые концентрации (ПДК) для населения, растительного и животного ми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ОСТ 17.2.3.02-78 для предотвращения и снижения выбросов должны быть использованы наиболее современные технологии, методы очистки и другие технические средства в соответствии с требованиями норм проектирования промышленных предприятий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 Программа развития системы теплоснаб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модернизации системы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уществующей системы теплоснабжения и дальнейших перспектив развития МО Ярковского сельсовета Доволенского района Новосибирской области показывает, что действующие сети теплоснабжения нуждаются в частичной замене, где высокий износ сетей. Работающее оборудование котельной нуждается в увеличении запаса мощности при подключении дополнительных потребителей теплоснабжения. Необходима модернизация системы теплоснабжения, включающая в себя реконструкцию сетей и замену котельного оборудования на современное, отвечающее энергосберегающим технолог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Модернизация системы теплоснабжения обеспечивается выполнением следующих мероприятий:</w:t>
      </w:r>
    </w:p>
    <w:tbl>
      <w:tblPr>
        <w:tblW w:w="72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7"/>
      </w:tblGrid>
      <w:tr>
        <w:trPr>
          <w:trHeight w:val="240" w:hRule="atLeast"/>
          <w:cantSplit w:val="true"/>
        </w:trPr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одульной котельной с заменой котлов и установкой дополнительного (резервного) котла.</w:t>
            </w:r>
          </w:p>
        </w:tc>
      </w:tr>
      <w:tr>
        <w:trPr>
          <w:trHeight w:val="240" w:hRule="atLeast"/>
          <w:cantSplit w:val="true"/>
        </w:trPr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500 метров тепловых сетей с сопутствующим холодным водоснабжением для подключения новых потребителей тепл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>До 2026 года планируется подключить 6 двухквартирных домов. с тепловой нагрузкой 0,323 Гкал/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финансовой потребности по источник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потребности, необходимые для реализации Программы, обеспечиваются за счет средств областного , местного бюджетов и внебюджетных источников составят за период реализации Программы в части теплоснабжения 13,614</w:t>
      </w:r>
      <w:r>
        <w:rPr/>
        <w:t xml:space="preserve"> млн. руб., в т.ч.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истемы теплоснабжения: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нутренней и наружней системы теплоснабжения с заменой 456 метров тепловых сетей с сопутствующим холодным водоснабжени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500 метров тепловых сетей с сопутствующим холодным водоснабжением для подключения новых потребителей тепл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опливных котлов и сопутствующего оборудов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ополнительного котла с одновременным увеличением размеров монульной котельно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мероприятий, включенных в Программу комплексного развития систем коммунальной инфраструктуры, определяются в инвестиционной программе теплоснабжающей организации, осуществляющей услуги в сфере теплоснабжения, согласованной с органом местного самоуправления и утвержденной исполнительным орган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НОЕ РАЗВИТИЕ СИСТЕМЫ ВОДОСНАБ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срочными стратегическими целями развития системы водоснабжения Ярковского сель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ксплуатационной надежности и безопасности систем водоснабжения как части коммунальных систем жизнеобеспечени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инансовой и производственно-технологической доступности услуг водоснабжения надлежащего качества для населения и других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 использования воды, как природной, так и питьевого качества, выполнение природоохран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сурсной эффективности водоснабжения путем модернизации оборудования и сооружений, внедрения новой технологии и организации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лной самоокупаемости услуг и финансовой устойчивости предприятий вод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инфраструктуры и повышение эффективности капитальных вложений, создание благоприятного инвестиционного клима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 Анализ существующей организации систем водоснабж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явление проблем функцион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воды в МО Ярковского сельсовета Доволенского района Новосибирской области  осуществляется по водоводам Д = 90 мм с насосной станции в разводящую сеть МО Ярковского сельсовета Доволе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ая подача питьевой воды  на муниципальные нужды составляет 183 куб. м/сут.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ю – 65,9  куб. м/су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м предприятиям и другим организациям – 117,1куб. м/су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воды в МО Ярковского сельсовета осуществляется МУП ПХ «Ярковско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лансе МУП ПХ «Ярковское» находится 18,0 км водопроводных сетей. Замена сетей была проведена в 2009 году на полиэтиленовые трубы ДД 50 мм в с. Ярки – 1 км., в 2019 году на полиэтиленовые трубы ДД 90 мм в с. Ярки – 1 км.,  в 2011 году на полиэтиленовые трубы ДД 50 мм 350 метров в д.Кротово, в 2017 году на полиэтиленовые трубы ДД 70 мм 550 метров в д.Кротово, в 2016 году на полиэтиленовые трубы ДД 50 мм 750 метров в п. Хром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ий анализ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 Ярковского сельсовета существует централизованная система водоснабжения, которая представляет собой комплекс инженерных сооружений и процессов, условно разделенных на две составля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ъем и транспортировка природных вод при помощи циркуляционного нас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ранспортировка питьевой воды потребителям в жилую застройку, на предприятия МО и источники тепл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ческие показате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ная стан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водоподготовки 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ящая се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водопроводных сетей в с. Ярки – 14,074 км.,д. Кротово-2,34 км, п.Хромовский 1,586 к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став и техническое состояние питьевой воды соответствует СанП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анализа системы водоснаб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сть сетей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ми характеристиками сетей водоснабж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Малая мощность установки водоподготовки в с. Ярки, в пиковый период разбора воды (июнь, июль) приводит к перебоям с подачей 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окий износ насосного оборудования в связи с низким качаством воды в подземных источниках. За счет большого содержания железа в поднимаемой воде, постоянно приходит в негодность насосное оборудование.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дозаборные сооружения. Характеристика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хнологического процесса и техническое состояние оборуд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блемы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ая мощность установки водоподготовки и высокий износ насосного оборудования. 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уемые мероприятия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эффективного энергосберегающего насосного оборудования, установка эффективного компрессорного оборудования, в с. Ярки, п.Хромовский и д.Кротово Доволе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водопровода 500 метров с. Ярки и 300 метров в д.Кротово Доволенского района Новосибирской области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доводы и водопроводные сооружения. Характерист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ологического процесса обработки и распределения воды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ое состояние оборудования, потери в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доснабжения МО Ярковского сельсовета по степени обеспеченности подачи воды - соответствует. Установленная производственная мощность водопроводов составляет 0,9тыс. куб. м/сут. Протяженность водопроводных сетей в с. Ярки 0,5 км., 0,3 км. д.Кротово требует замены, так как износ сетей составляет 70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арактеристика водопроводной сети МО </w:t>
      </w:r>
      <w:r>
        <w:rPr>
          <w:rFonts w:cs="Times New Roman" w:ascii="Times New Roman" w:hAnsi="Times New Roman"/>
          <w:sz w:val="24"/>
          <w:szCs w:val="24"/>
        </w:rPr>
        <w:t>Яр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675"/>
        <w:gridCol w:w="898"/>
        <w:gridCol w:w="81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оказатели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</w:t>
              <w:br/>
              <w:t xml:space="preserve">2020/2019гг, %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ротяженность водопроводной сет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нуждающейся в замене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енно-питьевое водоснабжение осуществляется через разводящую сеть до потребителя.                                                                                                                 Таблица 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ояние основных фонд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7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485"/>
        <w:gridCol w:w="675"/>
        <w:gridCol w:w="835"/>
        <w:gridCol w:w="455"/>
        <w:gridCol w:w="40"/>
        <w:gridCol w:w="1345"/>
        <w:gridCol w:w="1839"/>
        <w:gridCol w:w="1485"/>
      </w:tblGrid>
      <w:tr>
        <w:trPr>
          <w:trHeight w:val="240" w:hRule="atLeast"/>
          <w:cantSplit w:val="true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   </w:t>
              <w:br/>
              <w:t xml:space="preserve">основных   </w:t>
              <w:br/>
              <w:t xml:space="preserve">средств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  <w:br/>
              <w:t>стоимость,</w:t>
              <w:br/>
              <w:t xml:space="preserve">тыс. руб.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</w:t>
              <w:br/>
              <w:t>вес,</w:t>
              <w:br/>
              <w:t xml:space="preserve">% 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  <w:br/>
              <w:t>стоимость,</w:t>
              <w:br/>
              <w:t xml:space="preserve">тыс. руб. 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  </w:t>
              <w:br/>
              <w:t xml:space="preserve">амортизировано,тыс. руб.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    </w:t>
              <w:br/>
              <w:t>балансовой</w:t>
              <w:br/>
              <w:t xml:space="preserve">стоимости </w:t>
            </w:r>
          </w:p>
        </w:tc>
      </w:tr>
      <w:tr>
        <w:trPr>
          <w:trHeight w:val="360" w:hRule="atLeast"/>
          <w:cantSplit w:val="true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</w:tr>
      <w:tr>
        <w:trPr>
          <w:trHeight w:val="360" w:hRule="atLeast"/>
          <w:cantSplit w:val="true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орные </w:t>
              <w:br/>
              <w:t xml:space="preserve">сооруже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8,0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9,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блемы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ая мощность установки водоподготовки и высокий износ насосного обору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уемые мероприятия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эффективного энергосберегающего насосного оборудования, установка эффективного компрессорного оборудования, в с. Ярки, п.Хромовский и д.Кротово Доволе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водопровода 500 метров с. Ярки и 300 метров в д.Кротово Доволенского района Новосибирской области.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требител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отребителями услуг водоснабжения за 2020 г.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 – 12,7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организации, соцкультбыт - 21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потребители – 37,1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утечки и неучтенный расход воды составляют 28 % от общего подъема воды.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уктура производства, передачи и потребления вод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производства, передачи и потребления воды по факту 2020 г. оценивается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нято воды Q = 668,97   куб. м/с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но в сеть Q =  668,97  куб. м/с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но воды Q = 668,97 куб. м/с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лезного отпуска воды определяется по показаниям приборов учета воды, при отсутствии приборов - на основании нормативов водопотреб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териальный баланс системы (фактическ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й баланс позволяет оценить фактическую нагрузку, приходящуюся на систему водоснабжения и очистные соору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ечки и неучтенный расход воды составили в 2020 г. Q = 40,3 куб. м/сут., что составило 28% к поданной воде в се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 Организационный анализ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П ПХ  «Ярковское» обслуживает хозяйственно-питьевую систему водоснабжения МО Ярковского сельсовета, предназначенную для бесперебойного, качественного и экологически безопасного водоснабжения населения МО Ярко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показатели системы вод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28" w:type="dxa"/>
        <w:jc w:val="left"/>
        <w:tblInd w:w="1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78"/>
        <w:gridCol w:w="810"/>
        <w:gridCol w:w="675"/>
        <w:gridCol w:w="675"/>
        <w:gridCol w:w="675"/>
        <w:gridCol w:w="6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 xml:space="preserve">изм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о воды,</w:t>
              <w:br/>
              <w:t xml:space="preserve">всего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воды в</w:t>
              <w:br/>
              <w:t xml:space="preserve">сеть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2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7"/>
              <w:gridCol w:w="1457"/>
              <w:gridCol w:w="1457"/>
              <w:gridCol w:w="1457"/>
            </w:tblGrid>
            <w:tr>
              <w:trPr>
                <w:trHeight w:val="480" w:hRule="atLeast"/>
                <w:cantSplit w:val="true"/>
              </w:trPr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,8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2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7"/>
              <w:gridCol w:w="1457"/>
              <w:gridCol w:w="1457"/>
              <w:gridCol w:w="1457"/>
            </w:tblGrid>
            <w:tr>
              <w:trPr>
                <w:trHeight w:val="480" w:hRule="atLeast"/>
                <w:cantSplit w:val="true"/>
              </w:trPr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,8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2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7"/>
              <w:gridCol w:w="1457"/>
              <w:gridCol w:w="1457"/>
              <w:gridCol w:w="1457"/>
            </w:tblGrid>
            <w:tr>
              <w:trPr>
                <w:trHeight w:val="480" w:hRule="atLeast"/>
                <w:cantSplit w:val="true"/>
              </w:trPr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,8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82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7"/>
              <w:gridCol w:w="1457"/>
              <w:gridCol w:w="1457"/>
              <w:gridCol w:w="1457"/>
            </w:tblGrid>
            <w:tr>
              <w:trPr>
                <w:trHeight w:val="480" w:hRule="atLeast"/>
                <w:cantSplit w:val="true"/>
              </w:trPr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,8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4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щено     </w:t>
              <w:br/>
              <w:t>(реализовано)</w:t>
              <w:br/>
              <w:t xml:space="preserve">воды, всего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  <w:br/>
              <w:t xml:space="preserve">населению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   </w:t>
              <w:br/>
              <w:t>организациям,</w:t>
              <w:br/>
              <w:t xml:space="preserve">соцкультбыту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работы системы вод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на хозяйственно-питьевые нужды МО Ярковского сельсовета осуществляется за счет водопровода МУП ПХ  «Ярковско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ая подача питьевой воды МУП ПХ «Ярковское» на муниципальные нужды составляет 0,183_ тыс. куб. м/сут.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ю – 0,0659 тыс. куб. м/су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ышленным предприятиям и другим организациям – 0,1171 тыс. куб. м/су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воды в МО Ярковского сельсовета осуществляется по полиэтиленовым водоводам Д = 110 мм в разводящую сеть МО Ярк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лансе МУП ПХ  «Ярковское» находится 18,0 км водопроводных сетей. Износ сетей  800 метров требующих замены составляет  7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химическому составу по всем показателям, подземная вода соответствует требованиям СанПиН 2.1.4.1074-01 "Питьевая вода"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Экономический анали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 структуры издержек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явление основных статей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ьзованы данные о фактических затратах МУП ПХ «Ярковское» за 2020 год, сметы расходов на 2021 год, а также плановый расчет затрат на водоснабжение на 2021 год.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эксплуатационные расходы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 году установленный тариф потребителям МО Ярковского сельсовета на услуги систем водоснабжения составил 10,12 руб. за куб. м (без учета НДС) согласно постановлению 57-к от 12.11.10г. С 2012 года согласно постановлению 535-в от 24.11.11г установлен тариф для населения на водоснабжен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 по 30.06-10,12  руб. за куб. м (без учета НД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7 по 31.08-11,20  руб. за куб. м (без учета НД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9 по 31.12- 12,56  руб. за куб. м (без учета НД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затрат на водоснабжение представлена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табл. </w:t>
        </w:r>
      </w:hyperlink>
      <w:r>
        <w:rPr>
          <w:rFonts w:cs="Times New Roman" w:ascii="Times New Roman" w:hAnsi="Times New Roman"/>
          <w:sz w:val="24"/>
          <w:szCs w:val="24"/>
        </w:rPr>
        <w:t>36. Основными статьями затрат на протяжении 2019 - 2020 г.г. по факту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оплаты труда – 19 % от общей суммы затрат по производственным стад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энергия на технические нужды – 8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 техническое обслуживание – 58%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е                                                  – 15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 сметы затрат на услуги водоснабж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2018 - 2020 г.г.,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350"/>
        <w:gridCol w:w="1249"/>
        <w:gridCol w:w="1541"/>
        <w:gridCol w:w="1028"/>
        <w:gridCol w:w="1350"/>
        <w:gridCol w:w="1350"/>
        <w:gridCol w:w="972"/>
        <w:gridCol w:w="992"/>
        <w:gridCol w:w="945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татей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по  </w:t>
              <w:br/>
              <w:t xml:space="preserve">данным   </w:t>
              <w:br/>
              <w:t>организации</w:t>
              <w:br/>
              <w:t>за 2019 год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акт по  </w:t>
              <w:br/>
              <w:t xml:space="preserve">данным   </w:t>
              <w:br/>
              <w:t>организации</w:t>
              <w:br/>
              <w:t>за 2020 год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на период    </w:t>
              <w:br/>
              <w:t>регул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, %           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структуре</w:t>
              <w:br/>
              <w:t>себестоимости, %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/  </w:t>
              <w:br/>
              <w:t>2018 г.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/  </w:t>
              <w:br/>
              <w:t>2019 г.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/  </w:t>
              <w:br/>
              <w:t>2020 г.г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одъем  </w:t>
              <w:br/>
              <w:t xml:space="preserve">воды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энергия на   </w:t>
              <w:br/>
              <w:t xml:space="preserve">технологические нужды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тизационные     </w:t>
              <w:br/>
              <w:t xml:space="preserve">отчисления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исления на       </w:t>
              <w:br/>
              <w:t xml:space="preserve">социальные нужды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    </w:t>
              <w:br/>
              <w:t>транспортировку в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техническое</w:t>
              <w:br/>
              <w:t xml:space="preserve">обслуживание сете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рямые    </w:t>
              <w:br/>
              <w:t xml:space="preserve">расходы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сплуатационные</w:t>
              <w:br/>
              <w:t xml:space="preserve">расходы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расходов по   </w:t>
              <w:br/>
              <w:t>полной себестоим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расходов по   </w:t>
              <w:br/>
              <w:t xml:space="preserve">полной стоимости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1 куб.</w:t>
              <w:br/>
              <w:t xml:space="preserve">м воды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и        </w:t>
              <w:br/>
              <w:t>обоснованный тариф 1</w:t>
              <w:br/>
              <w:t xml:space="preserve">куб. м воды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эксплуатации систем в разрез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, качество, стоимость (доступност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требителей), экологич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ий анализ выявил следующие основные технические проблемы эксплуатации сетей и сооружений водоснаб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лая мощность установки водоподготовки в с. Ярки, в пиковый период разбора воды (июнь, июль) приводит к перебоям с подачей 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окий износ насосного оборудования в связи с низким качаством воды в подземных источниках. За счет большого содержания железа в поднимаемой воде, постоянно приходит в негодность насосное обору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основания технических мероприятий комплексного развития систем водоснабжения произведена группировка проблем эксплуатации по следующим системны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, экологическая безопас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(доступность для потреб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еж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комплексного развития систем водоснабжения главным интегральным критерием эффективности выступает надежность функционирования сетей. Сети в замене не нужд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уг водоснабжения должно определяться условиями договора и гарантировать бесперебойность их предоставления, а также соответствие доставляемого ресурса (воды) соответствующим стандартам и нормати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, характеризующими параметры качества предоставляемых услуг и поддающимися непосредственному наблюдению и оценке потребителями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ои в водоснабжении (часы, дн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отказов в услуге вод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в точке водоразбора (напор), поддающееся наблюдению и затрудняющее использование холодной воды для хозяйственно-бытов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, характеризующими параметры качества материального носителя услуги, нарушения которых выявляются в процессе проведения инспекционных и контрольных проверок органами государственной жилищной инспекции, санитарно-эпидемиологического контроля, муниципальным заказчиком и др.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войства воды (соответствие действующим стандарта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в подающем трубопроводе холодного вод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холодной воды (потери и уте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экологической и санитарно-эпидемиологической безопасности при развитии МО сформированы мероприятия производствен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насосных станций с применением телеметрии, частотного регулирования и современного насосного оборудования,  установка более мощной станции водоподготовки воды в с.Ярки Доволен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етей 500 метров с. Ярки, 300 метров д. Кротово Доволе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раметры оценки кач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яемых услуг вод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20"/>
        <w:gridCol w:w="2160"/>
        <w:gridCol w:w="1445"/>
        <w:gridCol w:w="2025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араметры качества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й </w:t>
              <w:br/>
              <w:t>период и  показатели нарушения (снижения) параметров качеств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период </w:t>
              <w:br/>
              <w:t>(величина)  снижения оплаты</w:t>
              <w:br/>
              <w:t xml:space="preserve">за нарушение  </w:t>
              <w:br/>
              <w:t>параметров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расчета      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 </w:t>
              <w:br/>
              <w:t xml:space="preserve">прибора  </w:t>
              <w:br/>
              <w:t>уче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</w:t>
              <w:br/>
              <w:t>приборов учета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ое    </w:t>
              <w:br/>
              <w:t xml:space="preserve">круглосуточное   </w:t>
              <w:br/>
              <w:t xml:space="preserve">водоснабжение в  </w:t>
              <w:br/>
              <w:t xml:space="preserve">течение год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соответствие состава и свойств воды стандартам и нормативам, установленным органами Госсанэпиднадзора</w:t>
              <w:br/>
              <w:t>России и органами</w:t>
              <w:br/>
              <w:t xml:space="preserve">местного самоуправле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     </w:t>
              <w:br/>
              <w:t>допуск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час  периода  снабжения водой, не соответствующей</w:t>
              <w:br/>
              <w:t xml:space="preserve">установленному </w:t>
              <w:br/>
              <w:t xml:space="preserve">нормативу за расчетный период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человека по </w:t>
              <w:br/>
              <w:t>установленному</w:t>
              <w:br/>
              <w:t xml:space="preserve">нормативу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казатели: соответствие качества очищенных вод нормам СанПиН -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имость (доступность для потребителе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упности для потребителей основана на сопоставлении тарифа на услуги холодного вод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ый на территории МО Ярковского сельсовета тариф на холодное водоснабжение для населения в 2021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1 по 30.06-16,12  руб. за куб. м (без учета НД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.07 по 31.12-17,40  руб. за куб. м (без учета НД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Программа развития водоснабж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направления модернизации системы водоснаб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уществующей системы водоснабжения и дальнейших перспектив развития МО Ярковского сельсовета показывает, что действующие сети водоснабжения  обеспечивают население чистой питьевой водой не в полном объеме в период интенсивного потребления воды в с. Ярки. Необходимо увеличить мощность существующей системы водоподготовки в с. Ярки на более высоко производительное современное, отвечающее энергосберегающим технолог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необходимо внести изменения в схему водоснабжения с отражением вопросов развития системы водоснабжения МО Ярковского сельсовета в комплексе с развитием системы энергосбере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водоснабжения обеспечивается выполнением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системы телемеханики и автоматизированной системы управления технологическими процессами насосных стан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удельного энергопотребления на подъем и транспортировку воды путем замены существующих насосов на более энергоэффективн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частотных преобразователей на перекачивающее оборудование, что приведет к значительной экономии электроэнер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становка более мощной станции водоподготовки в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одернизация сетей 500 метров с. Ярки, 300 метров д. Кротово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мероприятий по новому строительств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ы водоснабжения МО Яр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6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710"/>
        <w:gridCol w:w="7632"/>
        <w:gridCol w:w="1418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</w:t>
              <w:br/>
              <w:t>Программы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</w:t>
              <w:br/>
              <w:t xml:space="preserve">пункт,  </w:t>
              <w:br/>
              <w:t xml:space="preserve">улица,  </w:t>
              <w:br/>
              <w:t xml:space="preserve">округ,  </w:t>
              <w:br/>
              <w:t xml:space="preserve">район   </w:t>
            </w:r>
          </w:p>
        </w:tc>
        <w:tc>
          <w:tcPr>
            <w:tcW w:w="7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 </w:t>
              <w:br/>
              <w:t xml:space="preserve">мероприятия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 </w:t>
              <w:br/>
              <w:t xml:space="preserve">во, </w:t>
              <w:br/>
              <w:t>п/км,</w:t>
              <w:br/>
              <w:t xml:space="preserve">ед., </w:t>
              <w:br/>
              <w:t xml:space="preserve">шт. 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рки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заборной скважины с. Яр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водопровода 500 м с. Яр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ромовский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заборной скважины п. Хромов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отово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заборной скважины д. Крото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водопровода 300 м д. Крото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20" w:top="850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снование финансовой потребности по источник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потребности, необходимые для реализации Программы, обеспечиваются за счет средств областного и местного бюджетов и составят за период реализации Программы в части водоснабжения 31,652 млн. руб.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новой скважины с. Ярки – 10 млн. руб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водопровода 500 метров  с. Ярки – 0,92 млн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водопровода 300 метров д. Кротово  - 0,619 млн.руб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новой скважины д. Кротово – 10 млн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новой скважины п. Хромовский – 10 млн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мероприятий, включенных в Программу комплексного развития систем коммунальной инфраструктуры, определяются в инвестиционной программе организации коммунального комплекса, осуществляющей услуги в сфере водоснабжения, согласованной с органом местного самоуправления и утвержденной представительным органом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РМИРОВАНИЕ СВОДНОГО ПЛАН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ГО РАЗВИТИЯ КОММУНАЛЬНОЙ ИНФРАСТРУКТУ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6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одный перечень мероприятий по развитию систе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ммунальной инфраструктуры МО Ярковского сельсовета на период  2021 – 2026 и на период до 2030 г.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мероприятия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  <w:br/>
              <w:t>млн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е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истемы теплоснабжения: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нутренней и наружней системы теплоснабжения с заменой 456 метров тепловых сетей с сопутствующим холодным водоснабжени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500 метров тепловых сетей с сопутствующим холодным водоснабжением для подключения новых потребителей тепл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опливных котлов и сопутствующего оборудов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ополнительного котла с одновременным увеличением размеров монульной котельно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14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истемы водоснабжения: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строительство объектов системы водоснабжения: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заборной скважины с. Яр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водопровода 500 м с. Яр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водопровода 300 м д. Крот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заборной скважины п. Хромов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заборной скважины д. Крот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О Ярковского сельсовета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6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стема газоснаб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Администрации Ярко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льные газопроводы отсутствую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снабжение населенных пунктов с. Ярки, п. Хромовский и д. Кротово осуществляется путем поставок сжиженного газа. Строительство газопровода и газификация населенных пунктов Администрации Ярко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реализации программы не планируется.</w:t>
      </w:r>
    </w:p>
    <w:p>
      <w:pPr>
        <w:pStyle w:val="Normal"/>
        <w:autoSpaceDE w:val="false"/>
        <w:spacing w:lineRule="auto" w:line="240" w:before="0" w:after="0"/>
        <w:ind w:left="-180" w:first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стема электроснаб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Ярко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ие сети обслуживает ОАО Новосибирскэнергосбы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ЖИДАЕМЫЕ РЕЗУЛЬТАТЫ И ДЕТАЛЬ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ИНДИКАТОРОВ И ПОКАЗАТЕЛЕЙ ДЛЯ МОНИТОРИН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ВЫПОЛНЕНИЯ МЕРОПРИЯТИЙ ПРОГРАММЫ. СИСТ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1. Мониторинг и корректировка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ониторинга Программы комплексного развития систем коммунальной инфраструктуры МО Ярко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регулярный контроль ситуации в сфере коммунального хозяйства, а также анализ выполнения мероприятий по модернизации и развитию коммунального комплекса, предусмотренных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Программы комплексного развития систем коммунальной инфраструктуры МО Ярко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следующие этап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иодический сбор информации о результатах выполнения мероприятий Программы, а также информации о состоянии и развитии систем коммунальной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данных о результатах проводимых преобразований систем коммунальной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Программы комплексного развития систем коммунальной инфраструктуры МО Ярко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 сопоставление и сравнение значений показателей во временном аспек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одится путем сопоставления показателя за отчетный период с аналогичным показателем за предыдущий (базовый)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жегодным результатам мониторинга осуществляется своевременная корректировка Программы.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2. Ожидаемые результаты и детальный перечень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левых индикаторов и показателей для мониторинга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граммы комплексного развития систем коммунальной инфраструктуры МО Ярко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ются с помощью целевых индикаторо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табл. 68)</w:t>
        </w:r>
      </w:hyperlink>
      <w:r>
        <w:rPr>
          <w:rFonts w:cs="Times New Roman" w:ascii="Times New Roman" w:hAnsi="Times New Roman"/>
          <w:sz w:val="24"/>
          <w:szCs w:val="24"/>
        </w:rPr>
        <w:t>. Для мониторинга реализации Программы комплексного развития систем коммунальной инфраструктуры МО Ярко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ля оценки финансово-экономического и технического состояния организаций и объектов коммунального хозяйства необходимо применение системы стандартов услуг ЖК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жидаемые результаты и целевые показател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584"/>
        <w:gridCol w:w="391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Программы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энергетическое хозяйство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показатели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ность обслуживания систем теплоснабж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надежности работы системы теплоснабжения в соответствии с нормативными требованиями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и повреждений на 1 км сети в год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коммунальных систем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ей, нуждающихся в замене </w:t>
            </w:r>
          </w:p>
        </w:tc>
      </w:tr>
      <w:tr>
        <w:trPr>
          <w:trHeight w:val="317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ежегодно заменяемых сетей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терь и неучтенных </w:t>
              <w:br/>
              <w:t xml:space="preserve">расходов тепловой энергии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алансированность систем теплоснабжения   </w:t>
              <w:br/>
              <w:t xml:space="preserve">Обеспечение услугами теплоснабжения  </w:t>
              <w:br/>
              <w:t xml:space="preserve">новых объектов капитального строительства социального или промышленного назначения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спользования       </w:t>
              <w:br/>
              <w:t xml:space="preserve">производственных мощностей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ая эффективность теплоснабжения                       </w:t>
              <w:br/>
              <w:t xml:space="preserve">Повышение эффективности работы  системы теплоснабжени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оэнерги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топлива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е показател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ая эффективность теплоснабжения                       </w:t>
              <w:br/>
              <w:t xml:space="preserve">Повышение эффективности работы системы теплоснабжени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ающих на 1 000 обслуживаемых жителей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ообеспеченность системы </w:t>
              <w:br/>
              <w:t xml:space="preserve">теплоснабжения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норма амортизационных отчислений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для потребителей         </w:t>
              <w:br/>
              <w:t xml:space="preserve">Повышение качества предоставления    </w:t>
              <w:br/>
              <w:t xml:space="preserve">коммунальных услуг в части           </w:t>
              <w:br/>
              <w:t xml:space="preserve">теплоснабжения населению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слугам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ое хозяйство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показатели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ность обслуживания систем       </w:t>
              <w:br/>
              <w:t xml:space="preserve">водоснабжения </w:t>
              <w:br/>
              <w:t xml:space="preserve">Повышение надежности работы системы  </w:t>
              <w:br/>
              <w:t xml:space="preserve">водоснабжения в      </w:t>
              <w:br/>
              <w:t xml:space="preserve">соответствии с нормативными          </w:t>
              <w:br/>
              <w:t xml:space="preserve">требованиями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и повреждений на 1 км сети в год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коммунальных систем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ей,  нуждающихся в замен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ежегодно заменяемых сетей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терь и неучтенных </w:t>
              <w:br/>
              <w:t xml:space="preserve">расходов воды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алансированность систем            </w:t>
              <w:br/>
              <w:t xml:space="preserve">водоснабжения </w:t>
              <w:br/>
              <w:t xml:space="preserve">Обеспечение услугами водоснабжения новых объектов         </w:t>
              <w:br/>
              <w:t xml:space="preserve">капитального строительства           </w:t>
              <w:br/>
              <w:t xml:space="preserve">социального или промышленного        </w:t>
              <w:br/>
              <w:t xml:space="preserve">назначения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спользования       </w:t>
              <w:br/>
              <w:t xml:space="preserve">производственных мощностей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ефицита мощности   </w:t>
              <w:br/>
              <w:t xml:space="preserve">(уровень очистки воды,      </w:t>
              <w:br/>
              <w:t xml:space="preserve">уровень очистки стоков)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потребителей </w:t>
              <w:br/>
              <w:t xml:space="preserve">приборами учета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эффективность водоснабжения</w:t>
              <w:br/>
              <w:br/>
              <w:t>Повышение эффективности работы систем</w:t>
              <w:br/>
              <w:t xml:space="preserve">водоснабжения </w:t>
              <w:br/>
              <w:t xml:space="preserve">Обеспечение услугами водоснабжения новых объектов         </w:t>
              <w:br/>
              <w:t xml:space="preserve">капитального строительства           </w:t>
              <w:br/>
              <w:t xml:space="preserve">социального или промышленного        </w:t>
              <w:br/>
              <w:t xml:space="preserve">назначения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оэнерги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е показател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эффективность водоснабжения</w:t>
              <w:br/>
              <w:br/>
              <w:t>Повышение эффективности работы систем</w:t>
              <w:br/>
              <w:t xml:space="preserve">водоснабжения </w:t>
              <w:br/>
              <w:t xml:space="preserve">Обеспечение услугами водоснабжения новых объектов         </w:t>
              <w:br/>
              <w:t xml:space="preserve">капитального строительства социального или промышленного назначения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ающих на 1 000 обслуживаемых жителей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ообеспеченность системы </w:t>
              <w:br/>
              <w:t xml:space="preserve">водоснабжения и водоотведения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норма               </w:t>
              <w:br/>
              <w:t xml:space="preserve">амортизационных отчислений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для потребителей         </w:t>
              <w:br/>
              <w:t xml:space="preserve">Повышение качества предоставления    </w:t>
              <w:br/>
              <w:t xml:space="preserve">коммунальных услуг в части водоснабжения населению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слугами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сельского населения   </w:t>
              <w:br/>
              <w:t xml:space="preserve">питьевой водой                       </w:t>
              <w:br/>
              <w:t xml:space="preserve">Повышение качества предоставления    </w:t>
              <w:br/>
              <w:t xml:space="preserve">коммунальных услуг в части           </w:t>
              <w:br/>
              <w:t xml:space="preserve">водоснабжения населению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слугами, %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ые условия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системы      </w:t>
              <w:br/>
              <w:t xml:space="preserve">управления коммунального хозяйства в </w:t>
              <w:br/>
              <w:t xml:space="preserve">муниципальном образовании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говоров между     </w:t>
              <w:br/>
              <w:t xml:space="preserve">органами местного самоуправления,             </w:t>
              <w:br/>
              <w:t xml:space="preserve">производителями и  потребителями               </w:t>
              <w:br/>
              <w:t xml:space="preserve">коммунальных услуг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администрация Ярковского сельсовета вправе устанавливать в пределах своих полномочий стандарты, на основании которых определяются основные требования к качеству коммунального обслуживания, оценивается эффективность работы предприятий коммунального комплекса, осуществляется распределение бюджетных средств. Реформирование и модернизация систем коммунальной инфраструктуры с применением комплекса целевых индикаторов оцениваются по следующим результирующим параметрам, отражающимся в надежности обслуживания потребителей, и по изменению финансово-экономических и организационно-правовых характеристи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объектов коммунальной инфраструктуры, в первую очередь - надежность их работы. Контроль и анализ этого параметра позволяет определить качество обслуживания, оценить достаточность усилий по реабилитации основных фондов. С учетом этой оценки определяется необходимый и достаточный уровень модернизации основных фондов, замены изношенных сетей и оборудования.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.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3. Система управления программой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система управления разработана в целях обеспечения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ПКР включает организационную схему управления реализацией ПКР, алгоритм мониторинга и внесения изменений в Програм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истемы управления Программой выглядит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тветственности по основным направлениям реализации ПК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ониторинга и индикативных показателей эффективности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 и утверждения инвестиционных программ организаций коммунального комплекса, включающих выполнение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принципом реализации Программы является принцип сбалансированности интересов органов исполнительной власти Новосибирской области, органов местного самоуправления Ярковского сельсовета, предприятий и организаций различных форм собственности, принимающих участие в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Программы участвуют органы местного самоуправления, организации коммунального комплекса, включенные в Программу, и привлеченные исполни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твет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управления Программой базируется на существующей системе местного самоуправления  Ярков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реализацией Программы осуществляется главой  Ярковского сельсовета. Контроль за реализацией Программы осуществляют органы исполнительной власти и представительные органы Ярковского  сельсовета в рамках свои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ми уполномоченного органа по реализации Программы наделяется МУП ПХ «Ярковско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утем разработки инвестиционных программ обслуживающих предприятий инженерных сетей по мероприятиям, вошедшим в Програм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 и утверждения инвестиционной программы организаций, обслуживающих инженерные сети  Ярков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ые программы разрабатываются МУП ПХ «Ярковского» на каждый вид оказываемых ими коммунальных услуг на основании технического задания, разработанного исполнительным органом местного самоуправления МО и утвержденного главой администрации 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ые программы утверждаются в соответствии с законодательством с учетом соответствия мероприятий и сроков инвестиционных программ Программе комплексного развития коммунальной инфраструктуры. При этом уточняются необходимые объемы финансирования и приводится обоснование по источникам финансирования: собственные средства;привлеченные средства; средства внебюджетных источников; прочие источники.</w:t>
      </w:r>
    </w:p>
    <w:sectPr>
      <w:headerReference w:type="default" r:id="rId21"/>
      <w:footerReference w:type="default" r:id="rId22"/>
      <w:type w:val="nextPage"/>
      <w:pgSz w:w="11906" w:h="16838"/>
      <w:pgMar w:left="1440" w:right="74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68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abelTekst">
    <w:name w:val="TabelTeks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"/>
    <w:qFormat/>
    <w:rPr>
      <w:sz w:val="22"/>
      <w:szCs w:val="22"/>
    </w:rPr>
  </w:style>
  <w:style w:type="character" w:styleId="1">
    <w:name w:val=" Знак1"/>
    <w:qFormat/>
    <w:rPr>
      <w:sz w:val="22"/>
      <w:szCs w:val="22"/>
    </w:rPr>
  </w:style>
  <w:style w:type="character" w:styleId="3">
    <w:name w:val="Основной текст (3)_"/>
    <w:basedOn w:val="Style14"/>
    <w:qFormat/>
    <w:rPr>
      <w:rFonts w:ascii="Arial Unicode MS;Times New Roman" w:hAnsi="Arial Unicode MS;Times New Roman" w:cs="Arial Unicode MS;Times New Roman"/>
      <w:b/>
      <w:bCs/>
      <w:color w:val="000000"/>
      <w:sz w:val="24"/>
      <w:szCs w:val="24"/>
      <w:lang w:val="ru-RU" w:bidi="ar-SA"/>
    </w:rPr>
  </w:style>
  <w:style w:type="character" w:styleId="4">
    <w:name w:val="Основной текст (4)_"/>
    <w:basedOn w:val="Style14"/>
    <w:qFormat/>
    <w:rPr>
      <w:rFonts w:ascii="Arial Unicode MS;Times New Roman" w:hAnsi="Arial Unicode MS;Times New Roman" w:cs="Arial Unicode MS;Times New Roman"/>
      <w:color w:val="000000"/>
      <w:sz w:val="24"/>
      <w:szCs w:val="24"/>
      <w:lang w:val="ru-RU" w:bidi="ar-SA"/>
    </w:rPr>
  </w:style>
  <w:style w:type="character" w:styleId="ConsPlusNormal">
    <w:name w:val="ConsPlusNormal Знак Знак"/>
    <w:qFormat/>
    <w:rPr>
      <w:rFonts w:ascii="Arial" w:hAnsi="Arial" w:eastAsia="Calibri;Century Gothic" w:cs="Arial Unicode MS;Times New Roman"/>
      <w:color w:val="000000"/>
      <w:kern w:val="2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tabs>
        <w:tab w:val="clear" w:pos="708"/>
      </w:tabs>
      <w:spacing w:lineRule="auto" w:line="240" w:before="120" w:after="120"/>
      <w:ind w:lef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ind w:left="144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</w:pPr>
    <w:rPr>
      <w:rFonts w:ascii="Arial Unicode MS;Times New Roman" w:hAnsi="Arial Unicode MS;Times New Roman" w:cs="Arial Unicode MS;Times New Roman"/>
      <w:color w:val="000000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</w:pPr>
    <w:rPr>
      <w:rFonts w:ascii="Arial Unicode MS;Times New Roman" w:hAnsi="Arial Unicode MS;Times New Roman" w:cs="Arial Unicode MS;Times New Roman"/>
      <w:b/>
      <w:bCs/>
      <w:color w:val="000000"/>
      <w:sz w:val="24"/>
      <w:szCs w:val="24"/>
    </w:rPr>
  </w:style>
  <w:style w:type="paragraph" w:styleId="ConsPlusNormal2">
    <w:name w:val="ConsPlusNormal Знак"/>
    <w:qFormat/>
    <w:pPr>
      <w:widowControl w:val="false"/>
      <w:suppressAutoHyphens w:val="true"/>
      <w:bidi w:val="0"/>
      <w:ind w:firstLine="720"/>
    </w:pPr>
    <w:rPr>
      <w:rFonts w:ascii="Arial" w:hAnsi="Arial" w:eastAsia="Calibri;Century Gothic" w:cs="Arial Unicode MS;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4119;fld=134" TargetMode="External"/><Relationship Id="rId3" Type="http://schemas.openxmlformats.org/officeDocument/2006/relationships/hyperlink" Target="consultantplus://offline/main?base=LAW;n=112595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consultantplus://offline/main?base=LAW;n=103373;fld=134" TargetMode="External"/><Relationship Id="rId11" Type="http://schemas.openxmlformats.org/officeDocument/2006/relationships/hyperlink" Target="consultantplus://offline/main?base=RLAW249;n=26037;fld=134;dst=101687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yperlink" Target="consultantplus://offline/main?base=RLAW249;n=26037;fld=134;dst=103376" TargetMode="Externa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48:00Z</dcterms:created>
  <dc:creator>User</dc:creator>
  <dc:description/>
  <dc:language>en-US</dc:language>
  <cp:lastModifiedBy>Valja</cp:lastModifiedBy>
  <cp:lastPrinted>2012-10-12T09:43:00Z</cp:lastPrinted>
  <dcterms:modified xsi:type="dcterms:W3CDTF">2002-12-31T18:56:00Z</dcterms:modified>
  <cp:revision>103</cp:revision>
  <dc:subject/>
  <dc:title>ПРАВИТЕЛЬСТВО РЕСПУБЛИКИ САХА (ЯКУТИЯ)</dc:title>
</cp:coreProperties>
</file>