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сессии шестого созы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Ярковского сельсовета Доволенского  района Новосибирской области на 2022 год и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4 сессии Совета депутатов Ярковского сельсовета Доволенского района Новосибирской области от 21.12.2020 г. № 9 «О бюджете Ярковского сельсовета Доволенского района Новосибирской области на 2021 год и  плановый период 2022 и 2023 годов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емнадцатой сессии пятого созыва Совета депутатов Ярковского сельсовета от 14.04.2017 № 50 «Об утверждении Положения «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Ярковского сельсовета Доволенского района Новосибирской области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Ярковского сельсовета Доволенского района Новосибирской обла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правотворческой деятельности Совета депутатов Ярковского сельсовета на 2022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ключевых показателей муниципального контроля в сфере благоустройства на территории Ярковского сельсовета и их целевых значен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1-03-16T13:54:00Z</cp:lastPrinted>
  <dcterms:modified xsi:type="dcterms:W3CDTF">2022-04-01T02:53:00Z</dcterms:modified>
  <cp:revision>56</cp:revision>
  <dc:subject/>
  <dc:title/>
</cp:coreProperties>
</file>