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1                                                                                                    № 10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Ярковского сельсовета Доволе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первичных мер пожарной безопасности в границах населенных пунктов, руководствуясь Уставом Ярковского сельсовета, администрация Ярковского сельсовета Доволе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Ярковского сельсовета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Ярковского сельсовета Доволе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Ярковского сельсовета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Ярковского сельсовета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Ярковского сельсовета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Ярк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дминистрации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Ярковского сельсовета от 17.03.2021 № 24 «Об обеспечении первичных мер пожарной безопасности в границах Ярковского сельсовета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 периодическом печатном издании «Ярк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М.Лаврищ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Ярков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1 г. № 10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Ярковского сельсовета мероприятий по решению вопросов первичных мер пожарной безопасности в границах населенных пунктов Ярковского сельсовета Доволе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Ярковского сельсовета  мероприятий по решению вопросов первичных мер пожарной безопасности в границах населенных пунктов Ярковского сельсовета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Ярковского сельсовета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Ярков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Ярковского сельсовета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Ярковского сельсов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Ярков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Ярковского сельсовета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Ярковского сельсовета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Ярк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глава администрации Ярк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Ярковского сельсовета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Ярк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главой администрации Ярковского сельсовета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Доволенского 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Ярк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г. № 10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Ярков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53:00Z</dcterms:created>
  <dc:creator>Lenovo User</dc:creator>
  <dc:description/>
  <cp:keywords/>
  <dc:language>en-US</dc:language>
  <cp:lastModifiedBy>User</cp:lastModifiedBy>
  <cp:lastPrinted>2021-11-11T16:01:00Z</cp:lastPrinted>
  <dcterms:modified xsi:type="dcterms:W3CDTF">2021-11-11T09:08:00Z</dcterms:modified>
  <cp:revision>8</cp:revision>
  <dc:subject/>
  <dc:title>АДМИНИСТРАЦИЯ ___ СЕЛЬСКОГО СОВЕТА</dc:title>
</cp:coreProperties>
</file>