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Я  ЯР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9.11.2021 г.                                                                                            № 10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>закона от 22.08.1995 № 151-ФЗ «Об аварийно-спасательных службах и статусе спасателей», руководствуясь Уставом Ярк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Ярков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рковского сельсове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Ярковский вестник»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Ярковского сельсовета</w:t>
      </w:r>
    </w:p>
    <w:p>
      <w:pPr>
        <w:pStyle w:val="ConsPlusNormal"/>
        <w:jc w:val="both"/>
        <w:rPr/>
      </w:pPr>
      <w:r>
        <w:rPr/>
        <w:t>Доволенского района</w:t>
      </w:r>
    </w:p>
    <w:p>
      <w:pPr>
        <w:pStyle w:val="ConsPlusNormal"/>
        <w:jc w:val="both"/>
        <w:rPr/>
      </w:pPr>
      <w:r>
        <w:rPr/>
        <w:t>Новосибирской области                                                                  В.М.Лав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09.11.2021г. № 1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Ярковского сельсовета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Яр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Ярк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Яр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Яр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Ярковского сельсовета 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Яр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 Ярковского сельсовета аварийно-спасательные службы и аварийно-спасательные формирования могут создаваться администрацией Ярк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Яр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Яр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Ярк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Ярковского сельсовета«Аварийно-спасательная служба Ярковского сельсовет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Ярковского сельсовета «Аварийно-спасательное формирование Ярковского сельсовета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Яр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Ярковского сельсовета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  <w:r>
        <w:rPr/>
        <w:t xml:space="preserve"> </w:t>
      </w: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Яр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Ярк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Ярковского сельсовет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Ярковского сельсовета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Яр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8:00Z</dcterms:created>
  <dc:creator>osip</dc:creator>
  <dc:description/>
  <dc:language>en-US</dc:language>
  <cp:lastModifiedBy>User</cp:lastModifiedBy>
  <cp:lastPrinted>2021-11-11T11:16:00Z</cp:lastPrinted>
  <dcterms:modified xsi:type="dcterms:W3CDTF">2021-11-11T04:18:00Z</dcterms:modified>
  <cp:revision>3</cp:revision>
  <dc:subject/>
  <dc:title>ПРИМЕРНОЕ &lt;1&gt; ПОЛОЖЕНИЕ</dc:title>
</cp:coreProperties>
</file>