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Cs w:val="28"/>
        </w:rPr>
        <w:t xml:space="preserve">СОВЕТ ДЕПУТАТОВ ЯРКОВ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пятнадцат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1.10.2021                                                                                           </w:t>
      </w:r>
      <w:r>
        <w:rPr>
          <w:bCs/>
          <w:sz w:val="28"/>
          <w:szCs w:val="28"/>
        </w:rPr>
        <w:t>№ 39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4 сессии Совета депутатов Ярковского сельсовета Доволенского района Новосибирской области от 21.12.2020г №9 «О бюджете Ярковского сельсовета Доволенского района Новосибирской области на 2021год и плановый период 2022 и 2023 годов» (с изменениями, внесенными решением 6 сессии от 12.02.2021года №11, решением 9 сессии от 16.04.2021 №21,решением 10 сессии №22 от 27.05.2021, решением 11 сессии №24 от 25.06.2021, решением 12 сессии №25 от 28.07.2021, решением 13 сессии №31от 30.08.202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Приложение 3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  видов расходов классификации расходов бюджетов на 2021год и плановый период 2022 и 2023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4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1 год и плановый период 2022 и 2023 годов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3</w:t>
      </w:r>
    </w:p>
    <w:p>
      <w:pPr>
        <w:pStyle w:val="Normal"/>
        <w:ind w:firstLine="34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а 2021 год и плановый период 2022 и 2023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рублей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60"/>
        <w:gridCol w:w="540"/>
        <w:gridCol w:w="1260"/>
        <w:gridCol w:w="452"/>
        <w:gridCol w:w="540"/>
        <w:gridCol w:w="58"/>
        <w:gridCol w:w="1440"/>
        <w:gridCol w:w="1260"/>
        <w:gridCol w:w="58"/>
        <w:gridCol w:w="1492"/>
        <w:gridCol w:w="70"/>
      </w:tblGrid>
      <w:tr>
        <w:trPr>
          <w:trHeight w:val="221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231" w:hanging="15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89 6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2 11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2 11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1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1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1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4 4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 92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 92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215 9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 81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 81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3 8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81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81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8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81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81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1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1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1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8 3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3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3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40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40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40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8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8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8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60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6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9 9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60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44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4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2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61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1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1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62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2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2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63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3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3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 534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 534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74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 534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74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534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74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534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2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2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2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 94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60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81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0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1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0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1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 3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83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 1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3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3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833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1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33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33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1 04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1 04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 98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8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8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 06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 06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 06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3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3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999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99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999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6 798,3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6 550,00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8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</w:t>
      </w:r>
      <w:r>
        <w:rPr>
          <w:b/>
          <w:sz w:val="20"/>
        </w:rPr>
        <w:t xml:space="preserve"> 4</w:t>
      </w:r>
    </w:p>
    <w:p>
      <w:pPr>
        <w:pStyle w:val="Normal"/>
        <w:ind w:firstLine="3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1 год и плановый период 2022 и 2023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1 год и плановый период 2022 и 2023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73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452"/>
        <w:gridCol w:w="360"/>
        <w:gridCol w:w="540"/>
        <w:gridCol w:w="1260"/>
        <w:gridCol w:w="540"/>
        <w:gridCol w:w="1498"/>
        <w:gridCol w:w="1318"/>
        <w:gridCol w:w="1492"/>
      </w:tblGrid>
      <w:tr>
        <w:trPr>
          <w:trHeight w:val="221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right="231" w:hanging="15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86 798,3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6 550,0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68 66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89 6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2 11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2 11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 19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4 42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 92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 92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5 97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 81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 81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87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81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81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87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81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81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 338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338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338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6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60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6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6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6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60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47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47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27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7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 534,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 534,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 534,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534,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534,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4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65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 94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609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09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9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9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 33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 16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6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6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167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67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67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1 048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1 048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 986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66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652,5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86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86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 06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 06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 06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33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33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33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47,50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6 798,3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6 550,0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8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7:00Z</dcterms:created>
  <dc:creator>user</dc:creator>
  <dc:description/>
  <cp:keywords/>
  <dc:language>en-US</dc:language>
  <cp:lastModifiedBy>user</cp:lastModifiedBy>
  <cp:lastPrinted>2021-10-11T12:51:00Z</cp:lastPrinted>
  <dcterms:modified xsi:type="dcterms:W3CDTF">2021-10-12T05:04:00Z</dcterms:modified>
  <cp:revision>44</cp:revision>
  <dc:subject/>
  <dc:title/>
</cp:coreProperties>
</file>